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65"/>
        <w:gridCol w:w="3761"/>
        <w:gridCol w:w="720"/>
        <w:gridCol w:w="1080"/>
        <w:gridCol w:w="663"/>
        <w:gridCol w:w="161"/>
        <w:gridCol w:w="1063"/>
        <w:gridCol w:w="158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日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時間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科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16"/>
                <w:szCs w:val="16"/>
                <w:lang w:val="en-US" w:eastAsia="ja-JP" w:bidi="ar-SA"/>
              </w:rPr>
              <w:t>時間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2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１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８：３０～９：００　　開講式　オリエンテーション</w:t>
            </w:r>
          </w:p>
        </w:tc>
        <w:tc>
          <w:tcPr>
            <w:tcW w:w="6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３５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人間と社会　介護職と医療的ケ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介護福祉士が喀痰吸引等を行うにかかる制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保健医療制度とチーム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０．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５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8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２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２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安全な療養生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救急蘇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２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水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１：３０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清潔保持と感染予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８．０</w:t>
            </w:r>
          </w:p>
        </w:tc>
        <w:tc>
          <w:tcPr>
            <w:tcW w:w="204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１５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５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健康状態の把握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喀痰吸引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３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００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喀痰吸引概論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人工呼吸器と吸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６．５</w:t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４５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６：１５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喀痰吸引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４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水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１０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喀痰吸引概論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喀痰吸引実施手順解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８．０</w:t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８：００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　高齢者及び障害児･者の喀痰吸引実施手順解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５．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17"/>
                <w:szCs w:val="17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５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３５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高齢者及び障害児･者の喀痰吸引実施手順解説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経管栄養概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５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５</w:t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２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２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経管栄養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４．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月）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b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３５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経管栄養概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５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５．５</w:t>
            </w:r>
          </w:p>
        </w:tc>
        <w:tc>
          <w:tcPr>
            <w:tcW w:w="2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２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５：２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経管栄養概論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経管栄養実施手順解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第</w:t>
      </w: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回「洛和会喀痰吸引等研修機関」　研修日程・会場（案）</w:t>
      </w:r>
    </w:p>
    <w:p>
      <w:pPr>
        <w:pStyle w:val="Normal"/>
        <w:ind w:left="-1260" w:right="-80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基本研修（講義）　　２．会場：洛和会介護教育センター　　３．開講日：令和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年６月１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日（月）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</w:p>
    <w:p>
      <w:pPr>
        <w:pStyle w:val="Normal"/>
        <w:ind w:left="-1260" w:right="-80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22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685"/>
        <w:gridCol w:w="709"/>
        <w:gridCol w:w="1134"/>
        <w:gridCol w:w="1994"/>
        <w:gridCol w:w="7"/>
      </w:tblGrid>
      <w:tr>
        <w:trPr>
          <w:trHeight w:val="71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firstLine="11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７日目</w:t>
            </w:r>
          </w:p>
          <w:p>
            <w:pPr>
              <w:pStyle w:val="Normal"/>
              <w:widowControl w:val="false"/>
              <w:ind w:left="-111" w:firstLine="11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水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５：０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経管栄養実施手順解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５．０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０</w:t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５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６：０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</w:t>
            </w:r>
          </w:p>
          <w:p>
            <w:pPr>
              <w:pStyle w:val="Normal"/>
              <w:widowControl w:val="false"/>
              <w:ind w:left="200"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「経管栄養」実施手順解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６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</w:t>
            </w:r>
          </w:p>
          <w:p>
            <w:pPr>
              <w:pStyle w:val="Normal"/>
              <w:widowControl w:val="false"/>
              <w:ind w:left="200"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「経管栄養」実施手順解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223" w:type="dxa"/>
            <w:gridSpan w:val="6"/>
            <w:tcBorders/>
          </w:tcPr>
          <w:p>
            <w:pPr>
              <w:pStyle w:val="Normal"/>
              <w:widowControl w:val="false"/>
              <w:ind w:firstLine="6270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総計５０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筆記試験・実際の救急蘇生法については研修中に詳細は通知し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８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水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０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実際に行う救急蘇生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４．５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３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５：０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筆記試験に関する説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筆記試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０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18" w:hanging="0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基本研修（シミュレータによる演習）　洛和介護研修センター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木賊山ビル２階</w:t>
      </w:r>
    </w:p>
    <w:p>
      <w:pPr>
        <w:pStyle w:val="Normal"/>
        <w:ind w:right="-103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演習、評価日の順番は主催者で振り分けます。</w:t>
      </w:r>
    </w:p>
    <w:tbl>
      <w:tblPr>
        <w:tblW w:w="81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54"/>
        <w:gridCol w:w="3600"/>
        <w:gridCol w:w="720"/>
        <w:gridCol w:w="1080"/>
      </w:tblGrid>
      <w:tr>
        <w:trPr>
          <w:trHeight w:val="30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日程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時間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16"/>
                <w:szCs w:val="16"/>
                <w:lang w:val="en-US" w:eastAsia="ja-JP" w:bidi="ar-SA"/>
              </w:rPr>
              <w:t>時間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９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演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　（水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たん吸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口腔内・鼻腔内・気管内部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５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０</w:t>
            </w:r>
          </w:p>
        </w:tc>
      </w:tr>
      <w:tr>
        <w:trPr>
          <w:trHeight w:val="846" w:hRule="atLeast"/>
          <w:cantSplit w:val="true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経管栄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胃ろう又は腸ろう・経鼻経管栄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半固形実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b/>
          <w:bCs/>
          <w:color w:val="0000FF"/>
          <w:kern w:val="2"/>
          <w:sz w:val="20"/>
          <w:szCs w:val="20"/>
          <w:shd w:fill="D8D8D8" w:val="clear"/>
          <w:lang w:val="en-US" w:eastAsia="ja-JP" w:bidi="ar-SA"/>
        </w:rPr>
        <w:t>注：演習日、受講生は午前･午後交替いたします</w:t>
      </w:r>
    </w:p>
    <w:p>
      <w:pPr>
        <w:pStyle w:val="Normal"/>
        <w:ind w:left="-89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基本研修（シミュレータによるプロセス評価）</w:t>
      </w:r>
    </w:p>
    <w:tbl>
      <w:tblPr>
        <w:tblW w:w="1078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0"/>
        <w:gridCol w:w="720"/>
        <w:gridCol w:w="900"/>
        <w:gridCol w:w="2861"/>
      </w:tblGrid>
      <w:tr>
        <w:trPr>
          <w:trHeight w:val="74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１０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プロセス評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月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たん吸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口腔内・鼻腔内・気管内部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７．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color w:val="0000FF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０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経管栄養（胃ろう又は腸ろう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１１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プロセス評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水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たん吸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口腔内・鼻腔内・気管内部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７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color w:val="0000FF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０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経管栄養（胃ろう又は腸ろう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ＭＳ Ｐ明朝" w:eastAsia="ＭＳ Ｐ明朝"/>
          <w:b/>
          <w:bCs/>
          <w:kern w:val="2"/>
          <w:sz w:val="20"/>
          <w:szCs w:val="20"/>
          <w:lang w:val="en-US" w:eastAsia="ja-JP" w:bidi="ar-SA"/>
        </w:rPr>
        <w:t>注：評価日、其々、終了時間が異なりますので了解ください。</w:t>
      </w:r>
    </w:p>
    <w:sectPr>
      <w:footerReference w:type="default" r:id="rId2"/>
      <w:type w:val="nextPage"/>
      <w:pgSz w:w="11906" w:h="16838"/>
      <w:pgMar w:left="2552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