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独立行政法人福祉医療機構 長期運転資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災害復旧資金</w:t>
      </w:r>
      <w:r>
        <w:rPr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借入申込書</w:t>
      </w:r>
    </w:p>
    <w:tbl>
      <w:tblPr>
        <w:tblW w:w="98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"/>
        <w:gridCol w:w="1062"/>
        <w:gridCol w:w="980"/>
        <w:gridCol w:w="994"/>
        <w:gridCol w:w="457"/>
        <w:gridCol w:w="500"/>
        <w:gridCol w:w="9"/>
        <w:gridCol w:w="477"/>
        <w:gridCol w:w="516"/>
        <w:gridCol w:w="763"/>
        <w:gridCol w:w="436"/>
        <w:gridCol w:w="614"/>
        <w:gridCol w:w="520"/>
        <w:gridCol w:w="1583"/>
        <w:gridCol w:w="8"/>
      </w:tblGrid>
      <w:tr>
        <w:trPr>
          <w:trHeight w:val="3917" w:hRule="atLeast"/>
          <w:cantSplit w:val="true"/>
        </w:trPr>
        <w:tc>
          <w:tcPr>
            <w:tcW w:w="9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令和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　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42240</wp:posOffset>
                      </wp:positionV>
                      <wp:extent cx="179705" cy="26162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1pt;margin-top:11.2pt;width:14.1pt;height:2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42240</wp:posOffset>
                      </wp:positionV>
                      <wp:extent cx="179705" cy="26162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75pt;margin-top:11.2pt;width:14.1pt;height:2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40970</wp:posOffset>
                      </wp:positionV>
                      <wp:extent cx="179705" cy="26162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2.25pt;margin-top:11.1pt;width:14.1pt;height:2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36525</wp:posOffset>
                      </wp:positionV>
                      <wp:extent cx="179705" cy="26162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3pt;margin-top:10.75pt;width:14.1pt;height:2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34620</wp:posOffset>
                      </wp:positionV>
                      <wp:extent cx="179705" cy="26543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3.7pt;margin-top:10.6pt;width:14.1pt;height:20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33985</wp:posOffset>
                      </wp:positionV>
                      <wp:extent cx="179705" cy="26543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9.3pt;margin-top:10.55pt;width:14.1pt;height:20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35890</wp:posOffset>
                      </wp:positionV>
                      <wp:extent cx="179705" cy="26162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4.75pt;margin-top:10.7pt;width:14.1pt;height:20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sz w:val="19"/>
                <w:szCs w:val="19"/>
              </w:rPr>
              <w:t>独立行政法人福祉医療機構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96520</wp:posOffset>
                      </wp:positionV>
                      <wp:extent cx="82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7.6pt" to="195.9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　理事長　　　　　殿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―</w:t>
            </w:r>
            <w:r>
              <w:rPr>
                <w:sz w:val="18"/>
                <w:szCs w:val="18"/>
              </w:rPr>
              <w:t xml:space="preserve">(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ind w:firstLine="3350"/>
              <w:jc w:val="left"/>
              <w:rPr>
                <w:rFonts w:cs="Times New Roman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現住所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ind w:firstLine="2818"/>
              <w:jc w:val="left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40"/>
              <w:ind w:firstLine="3169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　　　　　　　　　　　　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80" w:before="0" w:after="1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spacing w:lineRule="exact" w:line="80" w:before="0" w:after="100"/>
              <w:rPr>
                <w:rFonts w:cs="Times New Roman"/>
                <w:sz w:val="15"/>
                <w:szCs w:val="15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5"/>
                <w:szCs w:val="15"/>
              </w:rPr>
              <w:t>　</w:t>
            </w:r>
          </w:p>
          <w:p>
            <w:pPr>
              <w:pStyle w:val="Normal"/>
              <w:spacing w:lineRule="exact" w:line="140" w:before="0" w:after="100"/>
              <w:ind w:firstLine="3225"/>
              <w:rPr>
                <w:rFonts w:ascii="?l?r ??fc;Courier New" w:hAnsi="?l?r ??fc;Courier New"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（法人の場合は名称及び代表者名）　　　　　　　　　　　　　　　　　　</w:t>
            </w:r>
          </w:p>
          <w:p>
            <w:pPr>
              <w:pStyle w:val="Normal"/>
              <w:spacing w:lineRule="exact" w:line="280"/>
              <w:ind w:firstLine="3225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　　　　　　　　年　　　　　月　　　　　日生（　　　　才）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16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（法人の場合は法人設立年月日）　　　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年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月　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日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設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3335</wp:posOffset>
                      </wp:positionV>
                      <wp:extent cx="3896360" cy="49784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49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25pt;margin-top:1.05pt;width:306.75pt;height:39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事務担当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役職名及び氏名</w:t>
            </w:r>
          </w:p>
          <w:p>
            <w:pPr>
              <w:pStyle w:val="Normal"/>
              <w:spacing w:lineRule="exact" w:line="280"/>
              <w:ind w:firstLine="3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電話（　　　）　　－　　　ＦＡＸ（　　　）　　－　　　　</w:t>
            </w:r>
          </w:p>
          <w:p>
            <w:pPr>
              <w:pStyle w:val="Normal"/>
              <w:spacing w:lineRule="exact" w:line="280"/>
              <w:ind w:firstLine="5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とおり借入れの申込みを致します。</w:t>
            </w:r>
          </w:p>
        </w:tc>
      </w:tr>
      <w:tr>
        <w:trPr>
          <w:trHeight w:val="193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資金使途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（該当するものに○でかこってください）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（罹災証明書がある場合）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1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具体的な資金使途を記入願います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（例）震災の影響で収入が減少し、人件費等の支払が困難になった</w:t>
            </w:r>
          </w:p>
          <w:p>
            <w:pPr>
              <w:pStyle w:val="Normal"/>
              <w:spacing w:lineRule="exact" w:line="200"/>
              <w:ind w:left="181" w:hanging="181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875</wp:posOffset>
                      </wp:positionV>
                      <wp:extent cx="2410460" cy="43688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25pt;width:189.75pt;height:34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spacing w:lineRule="exact" w:line="200"/>
              <w:ind w:left="181" w:hanging="181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借入申込希望額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3084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3784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千円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貸付限度額は、貸付対象施設等によって異なります。</w:t>
            </w:r>
          </w:p>
        </w:tc>
      </w:tr>
      <w:tr>
        <w:trPr>
          <w:trHeight w:val="68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（罹災証明書がない場合）</w:t>
            </w:r>
          </w:p>
          <w:p>
            <w:pPr>
              <w:pStyle w:val="Normal"/>
              <w:spacing w:lineRule="exact" w:line="200"/>
              <w:ind w:left="181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別紙「災害復旧資金に伴う長期運転資金申請書」を提出願います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借入希望時期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　　　　　　　　令和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　　　　　月</w:t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償還期間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cs="Times New Roman" w:ascii="?l?r ??fc;Courier New" w:hAnsi="?l?r ??fc;Courier New"/>
                <w:sz w:val="18"/>
                <w:szCs w:val="18"/>
              </w:rPr>
              <w:t>(15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年以内</w:t>
            </w:r>
            <w:r>
              <w:rPr>
                <w:rFonts w:cs="Times New Roman" w:ascii="?l?r ??fc;Courier New" w:hAnsi="?l?r ??fc;Courier New"/>
                <w:sz w:val="18"/>
                <w:szCs w:val="18"/>
              </w:rPr>
              <w:t>)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  <w:t>(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据置期間</w:t>
            </w:r>
            <w:r>
              <w:rPr>
                <w:rFonts w:cs="Times New Roman" w:ascii="?l?r ??fc;Courier New" w:hAnsi="?l?r ??fc;Courier New"/>
                <w:sz w:val="18"/>
                <w:szCs w:val="18"/>
              </w:rPr>
              <w:t>)(5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年以内</w:t>
            </w:r>
            <w:r>
              <w:rPr>
                <w:rFonts w:cs="Times New Roman" w:ascii="?l?r ??fc;Courier New" w:hAnsi="?l?r ??fc;Courier Ne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　　　　　　　　　　　　　　年（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　年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8"/>
                <w:szCs w:val="18"/>
              </w:rPr>
              <w:t>　月）</w:t>
            </w:r>
          </w:p>
        </w:tc>
      </w:tr>
      <w:tr>
        <w:trPr>
          <w:trHeight w:val="1561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保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7" w:hanging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動産担保…別紙「担保物件の状況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とおり</w:t>
            </w:r>
          </w:p>
          <w:p>
            <w:pPr>
              <w:pStyle w:val="Normal"/>
              <w:spacing w:lineRule="exact" w:line="120"/>
              <w:ind w:left="137" w:hanging="137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診療報酬債権等　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97" w:hanging="8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担保（</w:t>
            </w:r>
            <w:r>
              <w:rPr>
                <w:sz w:val="18"/>
                <w:szCs w:val="18"/>
              </w:rPr>
              <w:t>2,000</w:t>
            </w:r>
            <w:r>
              <w:rPr>
                <w:sz w:val="18"/>
                <w:szCs w:val="18"/>
              </w:rPr>
              <w:t>万円まで）</w:t>
            </w:r>
          </w:p>
          <w:p>
            <w:pPr>
              <w:pStyle w:val="Normal"/>
              <w:spacing w:lineRule="exact" w:line="180"/>
              <w:ind w:left="798" w:hanging="798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貸付限度額は、貸付対象施設等によって異</w:t>
            </w:r>
          </w:p>
          <w:p>
            <w:pPr>
              <w:pStyle w:val="Normal"/>
              <w:spacing w:lineRule="exact" w:line="180"/>
              <w:ind w:left="798" w:hanging="798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なります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保証の選択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24" w:hanging="28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保証人不要制度</w:t>
            </w:r>
          </w:p>
          <w:p>
            <w:pPr>
              <w:pStyle w:val="Normal"/>
              <w:spacing w:lineRule="exact" w:line="180"/>
              <w:ind w:left="2824" w:hanging="28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2824" w:hanging="282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２　個人保証</w:t>
            </w:r>
            <w:r>
              <w:rPr>
                <w:color w:val="000000"/>
                <w:sz w:val="18"/>
                <w:szCs w:val="18"/>
                <w:u w:val="single"/>
              </w:rPr>
              <w:t>　 　</w:t>
            </w:r>
            <w:r>
              <w:rPr>
                <w:color w:val="000000"/>
                <w:sz w:val="18"/>
                <w:szCs w:val="18"/>
              </w:rPr>
              <w:t>名…別紙「連帯保証人承諾書」の</w:t>
            </w:r>
          </w:p>
          <w:p>
            <w:pPr>
              <w:pStyle w:val="Normal"/>
              <w:spacing w:lineRule="exact" w:line="180"/>
              <w:ind w:firstLine="189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とおり</w:t>
            </w:r>
          </w:p>
          <w:p>
            <w:pPr>
              <w:pStyle w:val="Normal"/>
              <w:spacing w:lineRule="exact" w:line="140"/>
              <w:ind w:left="2824" w:hanging="28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2668" w:hanging="2668"/>
              <w:jc w:val="left"/>
              <w:rPr/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個人保証がない場合は、融資利率に＋</w:t>
            </w:r>
            <w:r>
              <w:rPr>
                <w:sz w:val="17"/>
                <w:szCs w:val="17"/>
              </w:rPr>
              <w:t>0.15</w:t>
            </w:r>
            <w:r>
              <w:rPr>
                <w:sz w:val="17"/>
                <w:szCs w:val="17"/>
              </w:rPr>
              <w:t>％上乗せ</w:t>
            </w:r>
          </w:p>
          <w:p>
            <w:pPr>
              <w:pStyle w:val="Normal"/>
              <w:spacing w:lineRule="exact" w:line="180"/>
              <w:ind w:left="2671" w:hanging="2490"/>
              <w:jc w:val="left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となります。</w:t>
            </w:r>
          </w:p>
          <w:p>
            <w:pPr>
              <w:pStyle w:val="Normal"/>
              <w:spacing w:lineRule="exact" w:line="180"/>
              <w:ind w:left="2817" w:hanging="26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  <w:r>
              <w:rPr>
                <w:rFonts w:cs="Times New Roman" w:ascii="?l?r ??fc;Courier New" w:hAnsi="?l?r ??fc;Courier New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医籍登録番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</w:t>
            </w:r>
            <w:r>
              <w:rPr>
                <w:rFonts w:cs="Times New Roman" w:ascii="?l?r ??fc;Courier New" w:hAnsi="?l?r ??fc;Courier New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設</w:t>
            </w:r>
            <w:r>
              <w:rPr>
                <w:rFonts w:cs="Times New Roman" w:ascii="?l?r ??fc;Courier New" w:hAnsi="?l?r ??fc;Courier New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</w:t>
            </w:r>
            <w:r>
              <w:rPr>
                <w:rFonts w:cs="Times New Roman" w:ascii="?l?r ??fc;Courier New" w:hAnsi="?l?r ??fc;Courier New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開設地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860</wp:posOffset>
                      </wp:positionV>
                      <wp:extent cx="1136650" cy="13208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32120"/>
                                <a:chOff x="0" y="0"/>
                                <a:chExt cx="11365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01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01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0"/>
                                  <a:ext cx="101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0"/>
                                  <a:ext cx="101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0"/>
                                  <a:ext cx="101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0"/>
                                  <a:ext cx="101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1.8pt;width:89.5pt;height:10.4pt" coordorigin="37,36" coordsize="1790,208">
                      <v:rect id="shape_0" stroked="t" o:allowincell="t" style="position:absolute;left:37;top:36;width:159;height:20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7;top:36;width:159;height:20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517;top:36;width:159;height:20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947;top:36;width:159;height:20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187;top:36;width:159;height:20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427;top:36;width:159;height:20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67;top:36;width:159;height:20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－　</w:t>
            </w:r>
          </w:p>
          <w:p>
            <w:pPr>
              <w:pStyle w:val="Normal"/>
              <w:spacing w:lineRule="exact" w:line="180" w:before="2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180" w:before="2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電話（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―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）―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</w:t>
            </w:r>
            <w:r>
              <w:rPr>
                <w:rFonts w:cs="Times New Roman" w:ascii="?l?r ??fc;Courier New" w:hAnsi="?l?r ??fc;Courier New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病院　　　　　　助産所　医療従事者養成施設　（</w:t>
            </w:r>
            <w:r>
              <w:rPr>
                <w:sz w:val="12"/>
                <w:szCs w:val="12"/>
              </w:rPr>
              <w:t>該当する施設を○で囲ってください）</w:t>
            </w:r>
          </w:p>
        </w:tc>
      </w:tr>
      <w:tr>
        <w:trPr>
          <w:trHeight w:val="548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病床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総数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療養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床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2"/>
                <w:szCs w:val="12"/>
              </w:rPr>
            </w:pPr>
            <w:r>
              <w:rPr>
                <w:rFonts w:ascii="?l?r ??fc;Courier New" w:hAnsi="?l?r ??fc;Courier New"/>
                <w:sz w:val="12"/>
                <w:szCs w:val="12"/>
              </w:rPr>
              <w:t>うち医療療養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2"/>
                <w:szCs w:val="12"/>
              </w:rPr>
            </w:pPr>
            <w:r>
              <w:rPr>
                <w:rFonts w:ascii="?l?r ??fc;Courier New" w:hAnsi="?l?r ??fc;Courier New"/>
                <w:sz w:val="12"/>
                <w:szCs w:val="12"/>
              </w:rPr>
              <w:t>うち介護療養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床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2"/>
                <w:szCs w:val="12"/>
              </w:rPr>
            </w:pPr>
            <w:r>
              <w:rPr>
                <w:rFonts w:ascii="?l?r ??fc;Courier New" w:hAnsi="?l?r ??fc;Courier New" w:cs="Times New Roman"/>
                <w:sz w:val="12"/>
                <w:szCs w:val="12"/>
              </w:rPr>
              <w:t>介護老人保健施設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その他（　　　）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</w:tr>
      <w:tr>
        <w:trPr>
          <w:trHeight w:val="548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険診療報酬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医科診療　歯科診療　介護報酬　特定健診　特定保健指導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診療報酬等債権月額（昨年度平均）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（※）各種税金、社会保険料、源泉取得税等の滞納について（いずれかに○を記入願います）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上記の滞納が　　　ある（　　　）　　　　　ない　（　　　）</w:t>
      </w:r>
    </w:p>
    <w:sectPr>
      <w:type w:val="nextPage"/>
      <w:pgSz w:w="11906" w:h="16838"/>
      <w:pgMar w:left="1418" w:right="851" w:gutter="0" w:header="0" w:top="510" w:footer="0" w:bottom="28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1:00Z</dcterms:created>
  <dc:creator/>
  <dc:description/>
  <cp:keywords/>
  <dc:language>en-US</dc:language>
  <cp:lastModifiedBy/>
  <dcterms:modified xsi:type="dcterms:W3CDTF">2024-01-17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