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病院・診療所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独立行政法人福祉医療機構理事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名　称</w:t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/>
      </w:pPr>
      <w:r>
        <w:rPr/>
        <w:t>代表者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設運営の定期報告に関する同意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left="239" w:firstLine="240"/>
        <w:rPr/>
      </w:pPr>
      <w:r>
        <w:rPr/>
        <w:t>独立行政法人福祉医療機構（以下「機構」という。）より借入予定としている</w:t>
      </w:r>
      <w:r>
        <w:rPr>
          <w:kern w:val="0"/>
        </w:rPr>
        <w:t>令和６年</w:t>
      </w:r>
      <w:r>
        <w:rPr/>
        <w:t>能登半島地震に係る災害復旧資金の融資実行後においては、元金の据置期間中に機構より指定された書類（前月請求分国保等あて診療報酬請求書等）を定期的（３か月毎）に提出することを同意します。　　　　　　　　　　　　　　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6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39:00Z</dcterms:created>
  <dc:creator/>
  <dc:description/>
  <cp:keywords/>
  <dc:language>en-US</dc:language>
  <cp:lastModifiedBy/>
  <dcterms:modified xsi:type="dcterms:W3CDTF">2024-01-12T02:02:00Z</dcterms:modified>
  <cp:revision>1</cp:revision>
  <dc:subject/>
  <dc:title/>
</cp:coreProperties>
</file>