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独立行政法人福祉医療機構　</w:t>
      </w:r>
    </w:p>
    <w:p>
      <w:pPr>
        <w:pStyle w:val="Normal"/>
        <w:spacing w:before="0" w:after="180"/>
        <w:ind w:firstLine="240"/>
        <w:rPr/>
      </w:pPr>
      <w:r>
        <w:rPr>
          <w:sz w:val="24"/>
        </w:rPr>
        <w:t>顧客業務部　顧客業務課あて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住　　　　所　　　　　　　　　　　　　</w:t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名称又は氏名　　　　　　　　　　　　　</w:t>
      </w:r>
    </w:p>
    <w:p>
      <w:pPr>
        <w:pStyle w:val="Normal"/>
        <w:spacing w:lineRule="exact" w:line="420"/>
        <w:ind w:right="-1" w:hanging="0"/>
        <w:jc w:val="center"/>
        <w:rPr>
          <w:rFonts w:ascii="?l?r ??fc;Courier New" w:hAnsi="?l?r ??fc;Courier New"/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　（法人の場合）代　表　者　　　　　　　　　　　　印</w:t>
      </w:r>
    </w:p>
    <w:p>
      <w:pPr>
        <w:pStyle w:val="Normal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元利金猶予依頼書（兼調査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【次の１～３について、該当するものに</w:t>
      </w:r>
      <w:r>
        <w:rPr>
          <w:rFonts w:ascii="HGｺﾞｼｯｸM" w:hAnsi="HGｺﾞｼｯｸM" w:cs="Segoe UI Symbol" w:eastAsia="HGｺﾞｼｯｸM"/>
          <w:sz w:val="24"/>
        </w:rPr>
        <w:t>チェックを入れてください</w:t>
      </w:r>
      <w:r>
        <w:rPr/>
        <w:t>】　　　　　　　　　　　　　　　　　　　　　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color w:val="000000"/>
                <w:sz w:val="24"/>
              </w:rPr>
              <w:t>当面６か</w:t>
            </w:r>
            <w:r>
              <w:rPr>
                <w:sz w:val="24"/>
              </w:rPr>
              <w:t>月間（またはそれ以下の期間）の元利金返済猶予を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　　　□依頼する　　　　　　　　□依頼しない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（猶予希望期間：</w:t>
            </w:r>
            <w:r>
              <w:rPr>
                <w:sz w:val="24"/>
                <w:u w:val="single"/>
              </w:rPr>
              <w:t>令和　　年　　月</w:t>
            </w:r>
            <w:r>
              <w:rPr>
                <w:sz w:val="24"/>
              </w:rPr>
              <w:t>約定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令和　　年　　月</w:t>
            </w:r>
            <w:r>
              <w:rPr>
                <w:sz w:val="24"/>
              </w:rPr>
              <w:t>約定分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86360</wp:posOffset>
                      </wp:positionV>
                      <wp:extent cx="5867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依頼す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回答した方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72pt;mso-wrap-distance-left:9.05pt;mso-wrap-distance-right:9.05pt;mso-wrap-distance-top:0pt;mso-wrap-distance-bottom:0pt;margin-top:6.8pt;mso-position-vertical-relative:text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で</w:t>
                            </w: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  <w:t>依頼す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回答した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おおよそ６か月間以内の回復（ご返済が可能となる）見込み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□可能　　　□難しい　　□わからない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4765</wp:posOffset>
                      </wp:positionV>
                      <wp:extent cx="5029200" cy="756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57080"/>
                              </a:xfrm>
                              <a:prstGeom prst="bracketPair">
                                <a:avLst>
                                  <a:gd name="adj" fmla="val 116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4pt;margin-top:1.95pt;width:395.95pt;height:5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理由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か月返済猶予後の償還方法及び依頼書の記載等について</w:t>
            </w:r>
          </w:p>
          <w:p>
            <w:pPr>
              <w:pStyle w:val="Normal"/>
              <w:spacing w:before="0" w:after="180"/>
              <w:ind w:left="69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「返済再開のイメージ図」及び「依頼書の記載・提出にあたっての留意事項」を確認しました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【次の４について、状況を教えてください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の影響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員・患者等への影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現在の運営状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損害の見通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-1" w:hanging="0"/>
              <w:jc w:val="left"/>
              <w:rPr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【添付資料として、下記資料のご提出をお願いします】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型コロナウイルスの影響により、収入や取扱患者等が減少したことが確認できる資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6946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付番号（※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施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面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　　　　　　　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／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名前　　　　　　　　　　　　　　（役職　　　　　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※）貸付番号がご不明の場合には顧客番号、又は契約年月日、契約金額等わかる範囲でご記載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26670</wp:posOffset>
                </wp:positionV>
                <wp:extent cx="5228590" cy="824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824400"/>
                        </a:xfrm>
                        <a:prstGeom prst="roundRect">
                          <a:avLst>
                            <a:gd name="adj" fmla="val 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送付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05-8486東京都港区虎ノ門4丁目3番13号　ヒューリック神谷町ビル9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独立行政法人福祉医療機構　顧客業務部　顧客業務課あ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：0120-343-8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05pt;margin-top:2.1pt;width:411.6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送付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4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05-8486東京都港区虎ノ門4丁目3番13号　ヒューリック神谷町ビル9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独立行政法人福祉医療機構　顧客業務部　顧客業務課あて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：0120-343-86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23B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1:00Z</dcterms:created>
  <dc:creator/>
  <dc:description/>
  <cp:keywords/>
  <dc:language>en-US</dc:language>
  <cp:lastModifiedBy/>
  <dcterms:modified xsi:type="dcterms:W3CDTF">2020-06-11T01:11:00Z</dcterms:modified>
  <cp:revision>1</cp:revision>
  <dc:subject/>
  <dc:title/>
</cp:coreProperties>
</file>