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職　務　経　歴　書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年　　月　　日現在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氏  名</w:t>
      </w:r>
      <w:r>
        <w:rPr>
          <w:rFonts w:ascii="ＭＳ 明朝;MS Mincho" w:hAnsi="ＭＳ 明朝;MS Mincho" w:cs="ＭＳ 明朝;MS Mincho"/>
          <w:sz w:val="20"/>
          <w:szCs w:val="20"/>
        </w:rPr>
        <w:t>：　　　　　　　　　　</w:t>
      </w:r>
    </w:p>
    <w:p>
      <w:pPr>
        <w:pStyle w:val="Normal"/>
        <w:spacing w:lineRule="exact" w:line="300"/>
        <w:ind w:right="4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職務経歴概要</w:t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職務経歴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rPr/>
      </w:pP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株式会社○○○○　　　年　　月～　　年　　月（　 年　ヶ月在籍）　　　　　　　　　　　　　　　　　　　　　　　　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事業内容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従業員数】　名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資本金】　万円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雇用形態】　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402"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4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年　　月～　　年　　月　　　部　　　課に配属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業務内容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業務実績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役職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年　　月～　　年　　月　　　部　　　課に転属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業務内容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業務実績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役職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年　　月　　退職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退職理由】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rPr/>
      </w:pP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株式会社○○○○　　　年　　月～　　年　　月（　 年　ヶ月在籍）　　　　　　　　　　　　　　　　　　　　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事業内容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従業員数】　名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資本金】　万円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【雇用形態</w:t>
      </w:r>
      <w:r>
        <w:rPr>
          <w:rFonts w:ascii="ＭＳ 明朝;MS Mincho" w:hAnsi="ＭＳ 明朝;MS Mincho" w:cs="ＭＳ 明朝;MS Mincho"/>
          <w:sz w:val="20"/>
          <w:szCs w:val="20"/>
        </w:rPr>
        <w:t>】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1"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4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年　　月～　　年　　月　　　部　　　課に配属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業務内容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業務実績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役職】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28:00Z</dcterms:created>
  <dc:creator>　</dc:creator>
  <dc:description/>
  <cp:keywords/>
  <dc:language>en-US</dc:language>
  <cp:lastModifiedBy>user</cp:lastModifiedBy>
  <dcterms:modified xsi:type="dcterms:W3CDTF">2023-02-27T11:08:00Z</dcterms:modified>
  <cp:revision>4</cp:revision>
  <dc:subject/>
  <dc:title>職　務　経　歴　書</dc:title>
</cp:coreProperties>
</file>