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417820" cy="10572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057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喀痰吸引等事業者（登録特定行為事業者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更新、登録事項変更、登録辞退の申請方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2pt;margin-top:0pt;width:426.55pt;height:8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喀痰吸引等事業者（登録特定行為事業者）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更新、登録事項変更、登録辞退の申請方法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登録喀痰吸引等事業者（登録特定行為事業者）の登録更新について</w:t>
      </w:r>
    </w:p>
    <w:p>
      <w:pPr>
        <w:pStyle w:val="Normal"/>
        <w:ind w:left="432" w:hanging="211"/>
        <w:rPr>
          <w:bCs/>
        </w:rPr>
      </w:pPr>
      <w:r>
        <w:rPr>
          <w:rFonts w:cs="ＭＳ 明朝;MS Mincho" w:ascii="ＭＳ 明朝;MS Mincho" w:hAnsi="ＭＳ 明朝;MS Mincho"/>
          <w:bCs/>
          <w:sz w:val="23"/>
          <w:szCs w:val="23"/>
        </w:rPr>
        <w:t>○</w:t>
      </w:r>
      <w:r>
        <w:rPr>
          <w:bCs/>
          <w:sz w:val="23"/>
          <w:szCs w:val="23"/>
        </w:rPr>
        <w:t>　</w:t>
      </w:r>
      <w:r>
        <w:rPr>
          <w:bCs/>
        </w:rPr>
        <w:t>既に登録を行って</w:t>
      </w:r>
      <w:r>
        <w:rPr>
          <w:bCs/>
        </w:rPr>
        <w:t>いる事業者において、</w:t>
      </w:r>
      <w:r>
        <w:rPr>
          <w:bCs/>
        </w:rPr>
        <w:t>たんの吸引等の特定行為を追加する場合は、</w:t>
      </w:r>
      <w:r>
        <w:rPr/>
        <w:t>登録喀痰吸引等事業所（登録特定行為事業者）登録更新申請書（様式３－１）</w:t>
      </w:r>
      <w:r>
        <w:rPr>
          <w:bCs/>
        </w:rPr>
        <w:t>により、届け出てください。</w:t>
      </w:r>
    </w:p>
    <w:p>
      <w:pPr>
        <w:pStyle w:val="Normal"/>
        <w:ind w:left="442" w:hanging="22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要書類及び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8575</wp:posOffset>
                </wp:positionV>
                <wp:extent cx="5436870" cy="262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62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１　登録喀痰吸引等事業所（登録特定行為事業者）登録更新申請書（様式３－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介護福祉士・認定特定行為業務従事者　名簿　（様式１－２）</w:t>
                            </w:r>
                          </w:p>
                          <w:p>
                            <w:pPr>
                              <w:pStyle w:val="Normal"/>
                              <w:ind w:firstLine="65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登録喀痰吸引等事業者（登録特定行為事業者）登録適合書類　（様式１－４）</w:t>
                            </w:r>
                          </w:p>
                          <w:p>
                            <w:pPr>
                              <w:pStyle w:val="Normal"/>
                              <w:ind w:left="664" w:hanging="664"/>
                              <w:rPr/>
                            </w:pPr>
                            <w:r>
                              <w:rPr/>
                              <w:t>　　※内容が更新される書類のみ</w:t>
                            </w:r>
                          </w:p>
                          <w:p>
                            <w:pPr>
                              <w:pStyle w:val="Normal"/>
                              <w:ind w:left="664" w:hanging="664"/>
                              <w:rPr/>
                            </w:pPr>
                            <w:r>
                              <w:rPr/>
                              <w:t>　　※業務方法書の変更がある場合は、変更後の業務方法書と併せ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登録喀痰吸引等事業者（登録特定行為事業者）変更登録届出書（様式３－２）を提出してください。</w:t>
                            </w:r>
                          </w:p>
                          <w:p>
                            <w:pPr>
                              <w:pStyle w:val="Normal"/>
                              <w:ind w:left="664" w:hanging="664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４　認定特定行為業務従事者認定証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206.85pt;mso-wrap-distance-left:9.05pt;mso-wrap-distance-right:9.05pt;mso-wrap-distance-top:0pt;mso-wrap-distance-bottom:0pt;margin-top:2.2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１　登録喀痰吸引等事業所（登録特定行為事業者）登録更新申請書（様式３－１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介護福祉士・認定特定行為業務従事者　名簿　（様式１－２）</w:t>
                      </w:r>
                    </w:p>
                    <w:p>
                      <w:pPr>
                        <w:pStyle w:val="Normal"/>
                        <w:ind w:firstLine="65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登録喀痰吸引等事業者（登録特定行為事業者）登録適合書類　（様式１－４）</w:t>
                      </w:r>
                    </w:p>
                    <w:p>
                      <w:pPr>
                        <w:pStyle w:val="Normal"/>
                        <w:ind w:left="664" w:hanging="664"/>
                        <w:rPr/>
                      </w:pPr>
                      <w:r>
                        <w:rPr/>
                        <w:t>　　※内容が更新される書類のみ</w:t>
                      </w:r>
                    </w:p>
                    <w:p>
                      <w:pPr>
                        <w:pStyle w:val="Normal"/>
                        <w:ind w:left="664" w:hanging="664"/>
                        <w:rPr/>
                      </w:pPr>
                      <w:r>
                        <w:rPr/>
                        <w:t>　　※業務方法書の変更がある場合は、変更後の業務方法書と併せて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登録喀痰吸引等事業者（登録特定行為事業者）変更登録届出書（様式３－２）を提出してください。</w:t>
                      </w:r>
                    </w:p>
                    <w:p>
                      <w:pPr>
                        <w:pStyle w:val="Normal"/>
                        <w:ind w:left="664" w:hanging="664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４　認定特定行為業務従事者認定証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登録喀痰吸引等事業者（登録特定行為事業者）の登録事項変更について</w:t>
      </w:r>
    </w:p>
    <w:p>
      <w:pPr>
        <w:pStyle w:val="Normal"/>
        <w:ind w:left="425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登録事項に変更がある場合は、</w:t>
      </w:r>
      <w:r>
        <w:rPr>
          <w:rFonts w:ascii="ＭＳ 明朝;MS Mincho" w:hAnsi="ＭＳ 明朝;MS Mincho" w:cs="ＭＳ 明朝;MS Mincho"/>
          <w:color w:val="000000"/>
        </w:rPr>
        <w:t>登録喀痰吸引等事業者（登録特定行為事業者）変更登録届出書（様式３－２）により</w:t>
      </w:r>
      <w:r>
        <w:rPr>
          <w:rFonts w:ascii="ＭＳ 明朝;MS Mincho" w:hAnsi="ＭＳ 明朝;MS Mincho" w:cs="ＭＳ 明朝;MS Mincho"/>
        </w:rPr>
        <w:t>届け出てください。</w:t>
      </w:r>
    </w:p>
    <w:p>
      <w:pPr>
        <w:pStyle w:val="Normal"/>
        <w:spacing w:lineRule="exact" w:line="40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必要書類及び留意事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45085</wp:posOffset>
                </wp:positionV>
                <wp:extent cx="543687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登録喀痰吸引等事業者（登録特定行為事業者）変更登録届出書（様式３－２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する日の１０日前までに届出が必要な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の氏名（法人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事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登記事項証明書、定款又は寄付行為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にあっては、住民票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234pt;mso-wrap-distance-left:9.05pt;mso-wrap-distance-right:9.05pt;mso-wrap-distance-top:0pt;mso-wrap-distance-bottom:0pt;margin-top:3.5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登録喀痰吸引等事業者（登録特定行為事業者）変更登録届出書（様式３－２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する日の１０日前までに届出が必要な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の氏名（法人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の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者の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業所の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事業所の所在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登記事項証明書、定款又は寄付行為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個人にあっては、住民票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必要書類及び留意事項</w:t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9685</wp:posOffset>
                </wp:positionV>
                <wp:extent cx="5436870" cy="2045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した日から１０日以内に届出が必要な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務方法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喀痰吸引等を行う介護福祉士・認定特定行為業務従事者の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※業務方法法書については、変更後の業務方法書</w:t>
                            </w:r>
                          </w:p>
                          <w:p>
                            <w:pPr>
                              <w:pStyle w:val="Normal"/>
                              <w:ind w:left="431" w:hanging="2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名簿については、変更後の名簿（様式１－２）、及び介護福祉士であれば登録証、認定特定行為業務従事者であれば認定特定行為業務従事者認定証、看護師であれば免許証の写し※変更者の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61.05pt;mso-wrap-distance-left:9.05pt;mso-wrap-distance-right:9.05pt;mso-wrap-distance-top:0pt;mso-wrap-distance-bottom:0pt;margin-top:1.5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した日から１０日以内に届出が必要な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業務方法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喀痰吸引等を行う介護福祉士・認定特定行為業務従事者の名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【添付書類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※業務方法法書については、変更後の業務方法書</w:t>
                      </w:r>
                    </w:p>
                    <w:p>
                      <w:pPr>
                        <w:pStyle w:val="Normal"/>
                        <w:ind w:left="431" w:hanging="2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名簿については、変更後の名簿（様式１－２）、及び介護福祉士であれば登録証、認定特定行為業務従事者であれば認定特定行為業務従事者認定証、看護師であれば免許証の写し※変更者の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登録喀痰吸引等事業者（登録特定行為事業者）の登録辞退について</w:t>
      </w:r>
    </w:p>
    <w:p>
      <w:pPr>
        <w:pStyle w:val="Normal"/>
        <w:ind w:left="442" w:hanging="221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喀痰吸引業務を行う必要がなくなった場合は、登録を辞退する日の一月前までに届け出が必要です。</w:t>
      </w:r>
    </w:p>
    <w:p>
      <w:pPr>
        <w:pStyle w:val="Normal"/>
        <w:ind w:left="442" w:hanging="221"/>
        <w:rPr>
          <w:bCs/>
          <w:sz w:val="23"/>
          <w:szCs w:val="23"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bCs/>
        </w:rPr>
        <w:t>特定行為が縮減される場合もこの届</w:t>
      </w:r>
      <w:r>
        <w:rPr>
          <w:bCs/>
        </w:rPr>
        <w:t>け</w:t>
      </w:r>
      <w:r>
        <w:rPr>
          <w:bCs/>
        </w:rPr>
        <w:t>出</w:t>
      </w:r>
      <w:r>
        <w:rPr>
          <w:bCs/>
        </w:rPr>
        <w:t>が必要です。</w:t>
      </w:r>
    </w:p>
    <w:p>
      <w:pPr>
        <w:pStyle w:val="Normal"/>
        <w:ind w:left="432" w:hanging="21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必要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62865</wp:posOffset>
                </wp:positionV>
                <wp:extent cx="543687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１　登録喀痰吸引等事業所（登録特定行為事業者）登録辞退届出書（様式３－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34.7pt;mso-wrap-distance-left:9.05pt;mso-wrap-distance-right:9.05pt;mso-wrap-distance-top:0pt;mso-wrap-distance-bottom:0pt;margin-top:4.9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１　登録喀痰吸引等事業所（登録特定行為事業者）登録辞退届出書（様式３－３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その他申請の際の留意事項</w:t>
      </w:r>
    </w:p>
    <w:p>
      <w:pPr>
        <w:pStyle w:val="Normal"/>
        <w:numPr>
          <w:ilvl w:val="0"/>
          <w:numId w:val="5"/>
        </w:numPr>
        <w:ind w:left="581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類等の県への提出書類は、必ず写しをとり、問い合せの際に対応できるようにしてお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提出先・お問い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09220</wp:posOffset>
                </wp:positionV>
                <wp:extent cx="5436870" cy="1146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４００－８５０１　甲府市丸の内１－６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山梨県庁　長寿社会課　介護サービス振興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　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５５－２２３－１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90.3pt;mso-wrap-distance-left:9.05pt;mso-wrap-distance-right:9.05pt;mso-wrap-distance-top:0pt;mso-wrap-distance-bottom:0pt;margin-top:8.6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４００－８５０１　甲府市丸の内１－６－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山梨県庁　長寿社会課　介護サービス振興担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電話　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０５５－２２３－１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8:00Z</dcterms:created>
  <dc:creator>山梨県</dc:creator>
  <dc:description/>
  <cp:keywords/>
  <dc:language>en-US</dc:language>
  <cp:lastModifiedBy>山梨県</cp:lastModifiedBy>
  <cp:lastPrinted>2012-06-21T15:10:00Z</cp:lastPrinted>
  <dcterms:modified xsi:type="dcterms:W3CDTF">2013-03-07T06:48:00Z</dcterms:modified>
  <cp:revision>15</cp:revision>
  <dc:subject/>
  <dc:title/>
</cp:coreProperties>
</file>