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７－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935</wp:posOffset>
                </wp:positionV>
                <wp:extent cx="10515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49"/>
                                      <w:kern w:val="0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3pt;mso-wrap-distance-left:7.1pt;mso-wrap-distance-right:7.1pt;mso-wrap-distance-top:0pt;mso-wrap-distance-bottom:0pt;margin-top:-49.0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49"/>
                                <w:kern w:val="0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平成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85"/>
        <w:gridCol w:w="43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109"/>
        <w:gridCol w:w="2693"/>
      </w:tblGrid>
      <w:tr>
        <w:trPr>
          <w:trHeight w:val="34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ヤマナシ　　　タロ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6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　　太郎　　　　　　　　　　　　　　　　　　　　　　　　　　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４００　－　００３１）ヤマナシケンコウフシチュウオウ</w:t>
            </w:r>
          </w:p>
        </w:tc>
      </w:tr>
      <w:tr>
        <w:trPr>
          <w:trHeight w:val="8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県甲府市中央○丁目○番○号</w:t>
            </w:r>
          </w:p>
        </w:tc>
      </w:tr>
      <w:tr>
        <w:trPr>
          <w:trHeight w:val="3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０５５－２○○－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○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　申請者の氏名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　太郎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市丸の内○丁目○番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山梨　太郎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市中央○丁目○番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○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　申請者の住所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　研修を修了した特定行為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平成○○年　　　　○○月　　　　○○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申請者の氏名又は研修を修了した特定行為を変更する場合は、認定特定行為業務従事者認定証書換え交付申請書（様式７－２）を併せて提出してください。</w:t>
      </w:r>
    </w:p>
    <w:p>
      <w:pPr>
        <w:pStyle w:val="Normal"/>
        <w:ind w:left="70" w:hanging="40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ind w:left="-567" w:firstLine="1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添付書類】</w:t>
      </w:r>
    </w:p>
    <w:p>
      <w:pPr>
        <w:pStyle w:val="Normal"/>
        <w:ind w:left="-567"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認定特定行為業務従事者の氏名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戸籍抄本（コピー不可）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認定特定行為業務従事者認定証（原本）</w:t>
      </w:r>
    </w:p>
    <w:p>
      <w:pPr>
        <w:pStyle w:val="Normal"/>
        <w:ind w:left="-567"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認定特定行為業務従事者の住所</w:t>
      </w:r>
    </w:p>
    <w:p>
      <w:pPr>
        <w:pStyle w:val="Normal"/>
        <w:ind w:left="-540" w:firstLine="4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住民票（コピー不可）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認定特定行為業務従事者認定証（写し）</w:t>
      </w:r>
    </w:p>
    <w:p>
      <w:pPr>
        <w:pStyle w:val="Normal"/>
        <w:ind w:left="-567"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研修を修了した特定行為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経過措置対象者が第１号研修、第２号研修を修了した場合は（様式５－１）により交付申請をしてください）</w:t>
      </w:r>
    </w:p>
    <w:p>
      <w:pPr>
        <w:pStyle w:val="Normal"/>
        <w:ind w:left="-540" w:firstLine="4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研修修了証明書（写し）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認定特定行為業務従事者認定証（原本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0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12:00Z</dcterms:modified>
  <cp:revision>6</cp:revision>
  <dc:subject/>
  <dc:title>第２号様式（第３条関係）</dc:title>
</cp:coreProperties>
</file>