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  <w:sz w:val="24"/>
          <w:szCs w:val="24"/>
        </w:rPr>
        <w:t>（別紙３）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喀痰吸引等研修</w:t>
      </w:r>
      <w:r>
        <w:rPr>
          <w:rFonts w:cs="Century" w:eastAsia="Century"/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研修講師履歴書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9"/>
        <w:gridCol w:w="1134"/>
        <w:gridCol w:w="343"/>
        <w:gridCol w:w="224"/>
        <w:gridCol w:w="426"/>
        <w:gridCol w:w="3712"/>
        <w:gridCol w:w="398"/>
        <w:gridCol w:w="450"/>
        <w:gridCol w:w="826"/>
        <w:gridCol w:w="532"/>
      </w:tblGrid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勤務先登録研修</w:t>
            </w:r>
          </w:p>
          <w:p>
            <w:pPr>
              <w:pStyle w:val="Normal"/>
              <w:jc w:val="distribute"/>
              <w:rPr/>
            </w:pPr>
            <w:r>
              <w:rPr>
                <w:color w:val="000000"/>
              </w:rPr>
              <w:t>機関の名称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</w:tc>
        <w:tc>
          <w:tcPr>
            <w:tcW w:w="43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性別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男・女</w:t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生年月日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保有資格</w:t>
            </w:r>
          </w:p>
        </w:tc>
        <w:tc>
          <w:tcPr>
            <w:tcW w:w="6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．医師　　　２．保健師　　３．助産師　　４．看護師</w:t>
            </w:r>
          </w:p>
        </w:tc>
      </w:tr>
      <w:tr>
        <w:trPr>
          <w:trHeight w:val="183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Ⅰ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講義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間と社会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保健医療制度とチーム医療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安全な療養生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清潔保持と感染予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健康状態の把握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喀痰吸引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概論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高齢者及び障害児・者の「経管栄養」実施手順解説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演習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救急蘇生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人工呼吸器装着者へ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10" w:hRule="atLeast"/>
        </w:trPr>
        <w:tc>
          <w:tcPr>
            <w:tcW w:w="8720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8720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担当科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Ⅱ</w:t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基本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重度障害児・者等の地域生活に関する講義（※１）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を必要とする重度障害児・者等の障害及び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支援に関する講義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緊急時の対応及び危険防止に関する講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喀痰吸引等に関する演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地研修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口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鼻腔内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気管カニューレ内部の喀痰吸引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胃ろう又は腸ろうによる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1" w:hRule="atLeast"/>
        </w:trPr>
        <w:tc>
          <w:tcPr>
            <w:tcW w:w="6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経鼻経管栄養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職歴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・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講師歴</w:t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業務内容</w:t>
            </w:r>
          </w:p>
        </w:tc>
        <w:tc>
          <w:tcPr>
            <w:tcW w:w="18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</w:t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3" w:hRule="atLeast"/>
        </w:trPr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その他の資格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名称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取　得　機　関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取得年月日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rPr>
          <w:color w:val="000000"/>
        </w:rPr>
      </w:pPr>
      <w:r>
        <w:rPr>
          <w:color w:val="000000"/>
        </w:rPr>
        <w:t>備考１　講師毎に作成し、就任承諾書及び免許の写し、また講習会を受講している場合は、修了した各講習会の修了証明書を添付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２　「保有資格」欄に記載する資格の中に該当するものがあれば、その番号に「○」を記載してください。</w:t>
      </w:r>
    </w:p>
    <w:p>
      <w:pPr>
        <w:pStyle w:val="Normal"/>
        <w:ind w:left="777" w:hanging="777"/>
        <w:rPr>
          <w:color w:val="000000"/>
        </w:rPr>
      </w:pPr>
      <w:r>
        <w:rPr>
          <w:color w:val="000000"/>
        </w:rPr>
        <w:t>　　３　省令別表第一号、第二号研修（不特定の者対象の研修）の科目を教授する場合は「担当科目Ⅰ」に、省令別表第三号研修（特定の者対象の研修）の科目を教授する場合は「担当科目Ⅱ」の各科目に「○」を記載してください</w:t>
      </w:r>
    </w:p>
    <w:p>
      <w:pPr>
        <w:pStyle w:val="Normal"/>
        <w:ind w:left="777" w:hanging="357"/>
        <w:rPr>
          <w:color w:val="000000"/>
        </w:rPr>
      </w:pPr>
      <w:r>
        <w:rPr>
          <w:color w:val="000000"/>
        </w:rPr>
        <w:t>４　（※１）については、相当の学識経験を有する者を講師として差し支えありません。</w:t>
      </w:r>
    </w:p>
    <w:p>
      <w:pPr>
        <w:pStyle w:val="Normal"/>
        <w:ind w:left="777" w:hanging="777"/>
        <w:rPr/>
      </w:pPr>
      <w:r>
        <w:rPr>
          <w:color w:val="000000"/>
        </w:rPr>
        <w:t>　　５　「人工呼吸器装着者への喀痰吸引」の教授は省令別表第一号、第二号研修の課程（担当科目Ⅰの部分）に限られます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47:00Z</dcterms:created>
  <dc:creator>Satoshi Asaka</dc:creator>
  <dc:description/>
  <dc:language>en-US</dc:language>
  <cp:lastModifiedBy>setup</cp:lastModifiedBy>
  <cp:lastPrinted>2012-03-26T11:38:00Z</cp:lastPrinted>
  <dcterms:modified xsi:type="dcterms:W3CDTF">2012-07-10T08:47:00Z</dcterms:modified>
  <cp:revision>2</cp:revision>
  <dc:subject/>
  <dc:title/>
</cp:coreProperties>
</file>