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様式３の２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szCs w:val="21"/>
          <w:u w:val="single"/>
        </w:rPr>
        <w:t>記入内容；いつ、どのような対象者（入所者）に、どの項目を実施するかを計画的に記載す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《　研修者氏名；　　　　　　　　　　　　　　　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《　指導看護師名；　　　　　　　　　　　　　　》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0"/>
        <w:gridCol w:w="2721"/>
        <w:gridCol w:w="2721"/>
        <w:gridCol w:w="2548"/>
        <w:gridCol w:w="25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痰の吸引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管栄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予定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鼻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気管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胃・腸ろ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鼻経管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680" w:top="1418" w:footer="0" w:bottom="567"/>
      <w:pgNumType w:fmt="decimal"/>
      <w:formProt w:val="false"/>
      <w:textDirection w:val="lrTb"/>
      <w:docGrid w:type="snapTo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22"/>
        <w:kern w:val="0"/>
        <w:sz w:val="28"/>
        <w:szCs w:val="28"/>
      </w:rPr>
      <w:t>実地研修実施計画</w:t>
    </w:r>
    <w:r>
      <w:rPr>
        <w:rFonts w:ascii="HG丸ｺﾞｼｯｸM-PRO" w:hAnsi="HG丸ｺﾞｼｯｸM-PRO" w:eastAsia="HG丸ｺﾞｼｯｸM-PRO"/>
        <w:spacing w:val="4"/>
        <w:kern w:val="0"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3:00Z</dcterms:created>
  <dc:creator>kango32</dc:creator>
  <dc:description/>
  <cp:keywords/>
  <dc:language>en-US</dc:language>
  <cp:lastModifiedBy>飯藤　由美子（臨職）</cp:lastModifiedBy>
  <cp:lastPrinted>2012-01-12T14:13:00Z</cp:lastPrinted>
  <dcterms:modified xsi:type="dcterms:W3CDTF">2013-09-26T05:53:00Z</dcterms:modified>
  <cp:revision>2</cp:revision>
  <dc:subject/>
  <dc:title/>
</cp:coreProperties>
</file>