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受講者氏名《　　　　　　　　　　　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4290</wp:posOffset>
                </wp:positionH>
                <wp:positionV relativeFrom="paragraph">
                  <wp:posOffset>53975</wp:posOffset>
                </wp:positionV>
                <wp:extent cx="1285875" cy="4667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7pt;margin-top:4.25pt;width:101.2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記入例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該当項目を○で囲む</w:t>
      </w:r>
      <w:r>
        <w:rPr/>
        <w:t>《　項目；経管栄養（　　　　　　　　　　　）経鼻経管　　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3670</wp:posOffset>
                </wp:positionH>
                <wp:positionV relativeFrom="paragraph">
                  <wp:posOffset>-5080</wp:posOffset>
                </wp:positionV>
                <wp:extent cx="1094740" cy="218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胃ろう・腸ろ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2pt;height:17.2pt;mso-wrap-distance-left:9.05pt;mso-wrap-distance-right:9.05pt;mso-wrap-distance-top:0pt;mso-wrap-distance-bottom:0pt;margin-top:-0.4pt;mso-position-vertical-relative:text;margin-left:21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胃ろう・腸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対象者の情報</w:t>
      </w:r>
    </w:p>
    <w:tbl>
      <w:tblPr>
        <w:tblW w:w="14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3"/>
      </w:tblGrid>
      <w:tr>
        <w:trPr/>
        <w:tc>
          <w:tcPr>
            <w:tcW w:w="1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/>
              <w:t>号室○都○郎氏</w:t>
            </w:r>
            <w:r>
              <w:rPr>
                <w:sz w:val="18"/>
                <w:szCs w:val="18"/>
              </w:rPr>
              <w:t>（フルネームは書かない。例では、京都太郎氏の場合、○都○郎氏としている。）</w:t>
            </w:r>
          </w:p>
          <w:p>
            <w:pPr>
              <w:pStyle w:val="Normal"/>
              <w:rPr/>
            </w:pPr>
            <w:r>
              <w:rPr/>
              <w:t>食べるとむせ込んで肺炎等を起こしやすいため、胃ろうの実施がされている。平常時のバイタルサインは変化なし、腹部膨満感なく、挿入部の状態も安定していた状態であった。看護師のアセスメントは終了しており、食事時間に実施可能との指示を受けている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指示書の確認</w:t>
      </w:r>
    </w:p>
    <w:tbl>
      <w:tblPr>
        <w:tblW w:w="14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3"/>
      </w:tblGrid>
      <w:tr>
        <w:trPr/>
        <w:tc>
          <w:tcPr>
            <w:tcW w:w="1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ＰＧＥは「ボタン型バルーン」、全身状態が安定していることを確認して実施する。咳き込みの状況を観察してください。</w:t>
            </w:r>
          </w:p>
          <w:p>
            <w:pPr>
              <w:pStyle w:val="Normal"/>
              <w:rPr/>
            </w:pPr>
            <w:r>
              <w:rPr/>
              <w:t>エレンタール</w:t>
            </w:r>
            <w:r>
              <w:rPr/>
              <w:t>200</w:t>
            </w:r>
            <w:r>
              <w:rPr/>
              <w:t>㎜㍑</w:t>
            </w:r>
            <w:r>
              <w:rPr/>
              <w:t>×3</w:t>
            </w:r>
            <w:r>
              <w:rPr/>
              <w:t>回／１日　</w:t>
            </w:r>
            <w:r>
              <w:rPr/>
              <w:t>10</w:t>
            </w:r>
            <w:r>
              <w:rPr/>
              <w:t>秒</w:t>
            </w:r>
            <w:r>
              <w:rPr/>
              <w:t>8</w:t>
            </w:r>
            <w:r>
              <w:rPr/>
              <w:t>滴。食事後、白湯</w:t>
            </w:r>
            <w:r>
              <w:rPr/>
              <w:t>30</w:t>
            </w:r>
            <w:r>
              <w:rPr/>
              <w:t>㎜㍑の注入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実施記録</w:t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118"/>
        <w:gridCol w:w="4528"/>
        <w:gridCol w:w="4275"/>
        <w:gridCol w:w="1055"/>
      </w:tblGrid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回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実施日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の状況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する際に留意した点・実施内容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り返りと今後の課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kern w:val="0"/>
              </w:rPr>
              <w:t>指導看護師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平成</w:t>
            </w:r>
            <w:r>
              <w:rPr/>
              <w:t>24</w:t>
            </w:r>
            <w:r>
              <w:rPr/>
              <w:t>年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/>
              <w:t>(</w:t>
            </w:r>
            <w:r>
              <w:rPr/>
              <w:t>木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朝食。咳き込みもなく安定した様子であった。挿入部の発赤なく問題なし。腹部膨満、嘔気等なし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経管栄養の説明を行った。本人のエレンタールであることを確認した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指示とおり注入し、注入中、注入後の観察を行った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利用者の体位、滴下の状態、気分等の観察を行った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○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受講者氏名《　　　　　　　　　　　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該当項目を○で囲む</w:t>
      </w:r>
      <w:r>
        <w:rPr/>
        <w:t>《　項目；たんの吸引（　　項目；経管栄養（　胃ろう・腸ろう　　　経鼻経管　　　）</w:t>
      </w:r>
    </w:p>
    <w:p>
      <w:pPr>
        <w:pStyle w:val="Normal"/>
        <w:jc w:val="left"/>
        <w:rPr>
          <w:sz w:val="16"/>
          <w:szCs w:val="16"/>
        </w:rPr>
      </w:pPr>
      <w:r>
        <w:rPr/>
        <w:t>　　　　　　　　　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　対象者の情報　</w:t>
      </w:r>
    </w:p>
    <w:tbl>
      <w:tblPr>
        <w:tblW w:w="14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3"/>
      </w:tblGrid>
      <w:tr>
        <w:trPr/>
        <w:tc>
          <w:tcPr>
            <w:tcW w:w="1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指示書の確認</w:t>
      </w:r>
    </w:p>
    <w:tbl>
      <w:tblPr>
        <w:tblW w:w="14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3"/>
      </w:tblGrid>
      <w:tr>
        <w:trPr/>
        <w:tc>
          <w:tcPr>
            <w:tcW w:w="1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実施記録</w:t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118"/>
        <w:gridCol w:w="4528"/>
        <w:gridCol w:w="4275"/>
        <w:gridCol w:w="1055"/>
      </w:tblGrid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回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実施日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の状況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する際に留意した点・実施内容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り返りと今後の課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kern w:val="0"/>
              </w:rPr>
              <w:t>指導看護師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受講者氏名《　　　　　　　　　　　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該当項目を○で囲む</w:t>
      </w:r>
      <w:r>
        <w:rPr/>
        <w:t>《　項目；たんの吸引（　　項目；経管栄養（　胃ろう・腸ろう　　　経鼻経管　　　）</w:t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118"/>
        <w:gridCol w:w="4528"/>
        <w:gridCol w:w="4275"/>
        <w:gridCol w:w="1055"/>
      </w:tblGrid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回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実施日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の状況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する際に留意した点・実施内容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り返りと今後の課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kern w:val="0"/>
              </w:rPr>
              <w:t>指導看護師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受講者氏名《　　　　　　　　　　　》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該当項目を○で囲む</w:t>
      </w:r>
      <w:r>
        <w:rPr/>
        <w:t>《　項目；たんの吸引（　　経管栄養（　胃ろう・腸ろう　　　経鼻経管　　　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118"/>
        <w:gridCol w:w="4528"/>
        <w:gridCol w:w="4275"/>
        <w:gridCol w:w="1055"/>
      </w:tblGrid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回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実施日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の状況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する際に留意した点・実施内容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り返りと今後の課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kern w:val="0"/>
              </w:rPr>
              <w:t>指導看護師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firstLine="8400"/>
        <w:jc w:val="left"/>
        <w:rPr>
          <w:sz w:val="28"/>
          <w:szCs w:val="28"/>
        </w:rPr>
      </w:pPr>
      <w:r>
        <w:rPr>
          <w:sz w:val="28"/>
          <w:szCs w:val="28"/>
        </w:rPr>
        <w:t>上記のとおり実地研修を修了したことを認めます</w:t>
      </w:r>
    </w:p>
    <w:p>
      <w:pPr>
        <w:pStyle w:val="Normal"/>
        <w:ind w:left="9799" w:hanging="0"/>
        <w:jc w:val="left"/>
        <w:rPr>
          <w:sz w:val="28"/>
          <w:szCs w:val="28"/>
        </w:rPr>
      </w:pPr>
      <w:r>
        <w:rPr>
          <w:sz w:val="28"/>
          <w:szCs w:val="28"/>
        </w:rPr>
        <w:t>実地研修施設長　　　　　　　　　印</w:t>
      </w:r>
      <w:r>
        <w:rPr>
          <w:spacing w:val="70"/>
          <w:kern w:val="0"/>
          <w:sz w:val="28"/>
          <w:szCs w:val="28"/>
        </w:rPr>
        <w:t>指導看護</w:t>
      </w:r>
      <w:r>
        <w:rPr>
          <w:kern w:val="0"/>
          <w:sz w:val="28"/>
          <w:szCs w:val="28"/>
        </w:rPr>
        <w:t>師</w:t>
      </w:r>
      <w:r>
        <w:rPr>
          <w:sz w:val="28"/>
          <w:szCs w:val="28"/>
        </w:rPr>
        <w:t>　　　　　　　　　印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34" w:gutter="0" w:header="737" w:top="1134" w:footer="0" w:bottom="340"/>
      <w:pgNumType w:fmt="decimal"/>
      <w:formProt w:val="false"/>
      <w:textDirection w:val="lrTb"/>
      <w:docGrid w:type="default" w:linePitch="697" w:charSpace="466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 w:eastAsia="HG丸ｺﾞｼｯｸM-PRO"/>
        <w:kern w:val="0"/>
        <w:sz w:val="28"/>
        <w:szCs w:val="28"/>
      </w:rPr>
      <w:t>様式４の２　　　　　　　　　　　　　　　</w:t>
    </w:r>
    <w:r>
      <w:rPr>
        <w:rFonts w:ascii="HG丸ｺﾞｼｯｸM-PRO" w:hAnsi="HG丸ｺﾞｼｯｸM-PRO" w:eastAsia="HG丸ｺﾞｼｯｸM-PRO"/>
        <w:spacing w:val="35"/>
        <w:kern w:val="0"/>
        <w:sz w:val="28"/>
        <w:szCs w:val="28"/>
      </w:rPr>
      <w:t>実地研修　記録用</w:t>
    </w:r>
    <w:r>
      <w:rPr>
        <w:rFonts w:ascii="HG丸ｺﾞｼｯｸM-PRO" w:hAnsi="HG丸ｺﾞｼｯｸM-PRO" w:eastAsia="HG丸ｺﾞｼｯｸM-PRO"/>
        <w:kern w:val="0"/>
        <w:sz w:val="28"/>
        <w:szCs w:val="28"/>
      </w:rPr>
      <w:t>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54:00Z</dcterms:created>
  <dc:creator>kango32</dc:creator>
  <dc:description/>
  <cp:keywords/>
  <dc:language>en-US</dc:language>
  <cp:lastModifiedBy>飯藤　由美子（臨職）</cp:lastModifiedBy>
  <cp:lastPrinted>2012-01-12T18:01:00Z</cp:lastPrinted>
  <dcterms:modified xsi:type="dcterms:W3CDTF">2013-09-26T05:54:00Z</dcterms:modified>
  <cp:revision>2</cp:revision>
  <dc:subject/>
  <dc:title/>
</cp:coreProperties>
</file>