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別添１〕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厚生労働省作成　介護職員処遇改善交付金に係るＱ＆Ａ（８月３日付追加分の修正）</w:t>
      </w:r>
    </w:p>
    <w:p>
      <w:pPr>
        <w:pStyle w:val="Normal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以降に申請のあった事業者に対し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サービス提供分にかかる交付金の支払いを行うことは可能か。</w:t>
            </w:r>
          </w:p>
        </w:tc>
      </w:tr>
    </w:tbl>
    <w:p>
      <w:pPr>
        <w:pStyle w:val="Normal"/>
        <w:ind w:left="225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答）</w:t>
      </w:r>
    </w:p>
    <w:p>
      <w:pPr>
        <w:pStyle w:val="Normal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交付金は、原則として申請月のサービス提供分から対象とすることとしており、申請月より遡っての支給は認められない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が、平成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度補正予算の一部見直しによる影響等を考慮し、平成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中に申請のあった事業者に限り、特例的に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サービス提供分に遡及して交付金を支払うこととす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04:00Z</dcterms:created>
  <dc:creator>厚生労働省ネットワークシステム</dc:creator>
  <dc:description/>
  <cp:keywords/>
  <dc:language>en-US</dc:language>
  <cp:lastModifiedBy>setup</cp:lastModifiedBy>
  <cp:lastPrinted>2009-10-19T11:03:00Z</cp:lastPrinted>
  <dcterms:modified xsi:type="dcterms:W3CDTF">2009-10-19T02:04:00Z</dcterms:modified>
  <cp:revision>2</cp:revision>
  <dc:subject/>
  <dc:title>介護従事者処遇改善基金（仮称）条例（参考例）について</dc:title>
</cp:coreProperties>
</file>