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介護支援専門員の変更状況一覧（変更届の提出時に添付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96655</wp:posOffset>
                </wp:positionH>
                <wp:positionV relativeFrom="paragraph">
                  <wp:posOffset>-15875</wp:posOffset>
                </wp:positionV>
                <wp:extent cx="694690" cy="33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05pt;mso-wrap-distance-left:9.05pt;mso-wrap-distance-right:9.05pt;mso-wrap-distance-top:0pt;mso-wrap-distance-bottom:0pt;margin-top:-1.2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200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25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63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番号　２６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電話番号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者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における介護支援専門員（平成　　年　　月　　日現在）</w:t>
      </w:r>
    </w:p>
    <w:tbl>
      <w:tblPr>
        <w:tblW w:w="14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60"/>
        <w:gridCol w:w="1080"/>
        <w:gridCol w:w="1080"/>
        <w:gridCol w:w="1440"/>
        <w:gridCol w:w="1620"/>
        <w:gridCol w:w="1620"/>
        <w:gridCol w:w="1620"/>
        <w:gridCol w:w="1620"/>
        <w:gridCol w:w="1620"/>
        <w:gridCol w:w="1440"/>
        <w:gridCol w:w="900"/>
      </w:tblGrid>
      <w:tr>
        <w:trPr>
          <w:trHeight w:val="42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支援専門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１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支援専門員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行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vertAlign w:val="superscript"/>
              </w:rPr>
              <w:t>※２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効終了日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就労開始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終了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常勤・非常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vertAlign w:val="superscript"/>
              </w:rPr>
              <w:t>※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任ケアマ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の有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管理者との兼任</w:t>
            </w:r>
          </w:p>
        </w:tc>
      </w:tr>
      <w:tr>
        <w:trPr>
          <w:trHeight w:val="476" w:hRule="atLeast"/>
          <w:cantSplit w:val="true"/>
        </w:trPr>
        <w:tc>
          <w:tcPr>
            <w:tcW w:w="375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例</w:t>
            </w:r>
          </w:p>
        </w:tc>
        <w:tc>
          <w:tcPr>
            <w:tcW w:w="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旧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ょう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京都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太郎</w:t>
                  </w:r>
                </w:rubyBase>
              </w:ruby>
            </w:r>
            <w:r/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6012345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H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日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年 ４月 １日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 xml:space="preserve">年 ６月 １日 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年 ７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 xml:space="preserve">日 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445</wp:posOffset>
                      </wp:positionV>
                      <wp:extent cx="342900" cy="21463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05pt;margin-top:0.35pt;width:26.95pt;height:16.8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常勤・非常勤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9525</wp:posOffset>
                      </wp:positionV>
                      <wp:extent cx="225425" cy="214630"/>
                      <wp:effectExtent l="8890" t="825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5pt;margin-top:0.75pt;width:17.7pt;height:16.8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　無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5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ょう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京都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花子</w:t>
                  </w:r>
                </w:rubyBase>
              </w:ruby>
            </w:r>
            <w:r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6543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H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年 ４月 １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年 ７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 xml:space="preserve">日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8415</wp:posOffset>
                      </wp:positionV>
                      <wp:extent cx="342900" cy="214630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1.45pt;width:26.95pt;height:16.8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常勤・非常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415</wp:posOffset>
                      </wp:positionV>
                      <wp:extent cx="225425" cy="214630"/>
                      <wp:effectExtent l="8890" t="8255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5pt;margin-top:1.45pt;width:17.7pt;height:16.8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　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 月　　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常勤・非常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　　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常勤・非常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　　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常勤・非常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　　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常勤・非常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　　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常勤・非常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　　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月　　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常勤・非常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１「介護支援専門員登録番号」「資格の有効終了日」欄には、都道府県から通知している番号、日付け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（京都府であれば、平成１８年４月以降に各介護支援専門員の方あてに通知した通知書（８介事第１１８号）を御確認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２「介護支援専門員証発行年月日」には、「介護支援専門員証」もしくは「介護支援専門員証明証」に記載の発行年月日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３「常勤・非常勤」欄は、常勤換算上で常勤となる方について、「常勤」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20:00Z</dcterms:created>
  <dc:creator>setup</dc:creator>
  <dc:description/>
  <cp:keywords/>
  <dc:language>en-US</dc:language>
  <cp:lastModifiedBy>WAMNET</cp:lastModifiedBy>
  <cp:lastPrinted>2006-07-18T15:25:00Z</cp:lastPrinted>
  <dcterms:modified xsi:type="dcterms:W3CDTF">2006-07-20T00:04:00Z</dcterms:modified>
  <cp:revision>38</cp:revision>
  <dc:subject/>
  <dc:title>事務連絡</dc:title>
</cp:coreProperties>
</file>