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付表１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3176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8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事業所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364"/>
        <w:gridCol w:w="3185"/>
        <w:gridCol w:w="1911"/>
        <w:gridCol w:w="1456"/>
        <w:gridCol w:w="2366"/>
      </w:tblGrid>
      <w:tr>
        <w:trPr>
          <w:trHeight w:val="5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指定（許可）を受けている事業所・施設の種類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同一所在地において行う事業等の種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在の指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許可）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更新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する事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名</w:t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指　定　居　宅　サ　ー　ビ　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訪問介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訪問入浴介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訪問看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訪問リハビリテーショ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居宅療養管理指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所介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所リハビリテーショ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短期入所生活介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短期入所療養介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定施設入居者生活介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福祉用具貸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定福祉用具販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居宅介護支援事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　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老人福祉施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老人保健施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療養型医療施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指　定　介　護　予　防　サ　ー　ビ　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予防訪問介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予防訪問入浴介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予防訪問看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予防訪問リハビリテーショ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予防居宅療養管理指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予防通所介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予防通所リハビリテーショ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予防短期入所生活介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予防短期入所療養介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予防特定施設入居者生活介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予防福祉用具貸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定介護予防福祉用具販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更新申請するサービスについては、「更新申請する事業」欄に○を付け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47:00Z</dcterms:created>
  <dc:creator>厚生労働省本省</dc:creator>
  <dc:description/>
  <cp:keywords/>
  <dc:language>en-US</dc:language>
  <cp:lastModifiedBy>堀江　泰子</cp:lastModifiedBy>
  <cp:lastPrinted>2007-04-05T19:46:00Z</cp:lastPrinted>
  <dcterms:modified xsi:type="dcterms:W3CDTF">2011-09-01T00:47:00Z</dcterms:modified>
  <cp:revision>2</cp:revision>
  <dc:subject/>
  <dc:title>第２号様式（第３条関係）</dc:title>
</cp:coreProperties>
</file>