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添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職員処遇改善交付金　返還事務確認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640"/>
        <w:gridCol w:w="6360"/>
      </w:tblGrid>
      <w:tr>
        <w:trPr>
          <w:trHeight w:val="10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が発生した法人、事業所等の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名称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事業所番号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事業所番号は、法人等が複数事業所を一括して申請した場合は記入不要です。</w:t>
            </w:r>
          </w:p>
        </w:tc>
      </w:tr>
      <w:tr>
        <w:trPr>
          <w:trHeight w:val="20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金の請求書（京都府納入通知書）のあて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原則として、申請時の申請者（法人等）を記入してください。　ただし、社内規程等により支店・営業所等に経理事務が委任されている場合は、当該支店・営業所等も可とします。</w:t>
            </w:r>
          </w:p>
        </w:tc>
      </w:tr>
      <w:tr>
        <w:trPr>
          <w:trHeight w:val="1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の所在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金の請求書（京都府納入通知書）の送付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1"/>
                <w:szCs w:val="21"/>
              </w:rPr>
              <w:t>※　名称は、部課等まで記入してください。</w:t>
            </w:r>
          </w:p>
        </w:tc>
      </w:tr>
      <w:tr>
        <w:trPr>
          <w:trHeight w:val="1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事務の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交付金の担当者ではありません。返還事務を所掌される経理担当者を記入してください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56:00Z</dcterms:created>
  <dc:creator>setup</dc:creator>
  <dc:description/>
  <cp:keywords/>
  <dc:language>en-US</dc:language>
  <cp:lastModifiedBy>setup</cp:lastModifiedBy>
  <cp:lastPrinted>2010-04-07T20:18:00Z</cp:lastPrinted>
  <dcterms:modified xsi:type="dcterms:W3CDTF">2010-04-07T11:18:00Z</dcterms:modified>
  <cp:revision>1</cp:revision>
  <dc:subject/>
  <dc:title>別添様式</dc:title>
</cp:coreProperties>
</file>