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別紙様式</w:t>
      </w:r>
    </w:p>
    <w:p>
      <w:pPr>
        <w:pStyle w:val="Normal"/>
        <w:tabs>
          <w:tab w:val="clear" w:pos="840"/>
          <w:tab w:val="left" w:pos="661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医療的ケアに従事する看護職員実地研修会　</w:t>
      </w:r>
      <w:r>
        <w:rPr/>
        <w:t>参加申込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5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氏　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4396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施設・事業所名（勤務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連　絡　先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電話・</w:t>
            </w:r>
            <w:r>
              <w:rPr/>
              <w:t>E-mail</w:t>
            </w:r>
            <w:r>
              <w:rPr/>
              <w:t>の記載必須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電　話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ＦＡ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希望される研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189" w:hanging="1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該当する研修に☑を必ず御記入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ED7D31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講義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　マイクロソフト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teams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によるオンライン講義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全参加者共通（定数の上限はありません。）</w:t>
            </w:r>
          </w:p>
        </w:tc>
      </w:tr>
      <w:tr>
        <w:trPr>
          <w:trHeight w:val="10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7371" w:type="dxa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実地・北部※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　花ノ木医療福祉センター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実地・南部※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日　南京都病院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実地研修の参加には講義の受講が必須要件であり、実地研修のみの受講は不可となります。（北部会場定員４名・南部会場定員８名で先着順となりますので御留意ください。）</w:t>
            </w:r>
          </w:p>
        </w:tc>
      </w:tr>
      <w:tr>
        <w:trPr>
          <w:trHeight w:val="20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看護職員としての勤務経歴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（勤務先、診療科等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189" w:hanging="18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現施設と在籍人数まで御記入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資格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昭和・平成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勤務経歴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78"/>
              <w:rPr/>
            </w:pPr>
            <w:r>
              <w:rPr/>
              <w:t>年　月　～　　年　月　　施設名：　　　　　　　　診療科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78"/>
              <w:rPr/>
            </w:pPr>
            <w:r>
              <w:rPr/>
              <w:t>年　月　～　　年　月　　施設名：　　　　　　　　診療科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78"/>
              <w:rPr/>
            </w:pPr>
            <w:r>
              <w:rPr/>
              <w:t>年　月　～　　年　月　　施設名：　　　　　　　　診療科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78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重症心身障害施設における経験について</w:t>
            </w:r>
            <w:r>
              <w:rPr/>
              <w:t>：　　有（　　年　　箇月　）・　無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現施設における経験年数</w:t>
            </w:r>
            <w:r>
              <w:rPr/>
              <w:t>　　　　年　　　箇月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現施設の在籍人数</w:t>
            </w:r>
            <w:r>
              <w:rPr/>
              <w:t>（看護師：　　　名、その他職種：　　　名、合計：　　名）</w:t>
            </w:r>
          </w:p>
        </w:tc>
      </w:tr>
      <w:tr>
        <w:trPr>
          <w:trHeight w:val="2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学びたい内容について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189" w:hanging="18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学びたい内容について自由に御記入ください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　疑問点や不安な点について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頃の看護業務上で、疑問点や不安な点はありますか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189"/>
              <w:jc w:val="left"/>
              <w:rPr/>
            </w:pPr>
            <w:r>
              <w:rPr/>
              <w:t>もしございましたら、できる限り具体的に（可能であれば箇条書きで）御記入ください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上記項目①～⑦全てご記入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岡本　道彦</dc:creator>
  <dc:description/>
  <cp:keywords/>
  <dc:language>en-US</dc:language>
  <cp:lastModifiedBy>林　成道</cp:lastModifiedBy>
  <cp:lastPrinted>2023-09-29T08:48:00Z</cp:lastPrinted>
  <dcterms:modified xsi:type="dcterms:W3CDTF">2023-09-29T05:44:00Z</dcterms:modified>
  <cp:revision>19</cp:revision>
  <dc:subject/>
  <dc:title>本実習の日案（Ａ子の計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AD2F6D4F9244193345D4E684AA289</vt:lpwstr>
  </property>
</Properties>
</file>