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52070</wp:posOffset>
                </wp:positionV>
                <wp:extent cx="97028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0.85pt;mso-wrap-distance-left:9.05pt;mso-wrap-distance-right:9.05pt;mso-wrap-distance-top:0pt;mso-wrap-distance-bottom:0pt;margin-top:-4.1pt;mso-position-vertical-relative:text;margin-left:-39.1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337820</wp:posOffset>
                </wp:positionV>
                <wp:extent cx="248031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ょうと福祉就活サポートプログラム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20.8pt;mso-wrap-distance-left:9.05pt;mso-wrap-distance-right:9.05pt;mso-wrap-distance-top:0pt;mso-wrap-distance-bottom:0pt;margin-top:-26.6pt;mso-position-vertical-relative:text;margin-left:-40.2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きょうと福祉就活サポート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京　都　府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受諾機関：株式会社パソナ／株式会社パソナソーシン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きょうと福祉就活サポートプログラム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新卒職員採用ため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込参加時期　（※第２期の参加については８月２０日頃、再度、最終意向確認を行い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第１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第２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第１期・第２期両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求人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法人一括で採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</w:tblGrid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時期</w:t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所ごとの採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3"/>
        <w:gridCol w:w="1818"/>
        <w:gridCol w:w="1261"/>
        <w:gridCol w:w="1097"/>
        <w:gridCol w:w="152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市町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時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２５年４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法人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2922"/>
        <w:gridCol w:w="640"/>
        <w:gridCol w:w="2817"/>
      </w:tblGrid>
      <w:tr>
        <w:trPr>
          <w:trHeight w:val="4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　　□障害者（障害児含む）　□その他（　　　　　　　　　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/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施設見学会受入の可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プログラム参加学生のうち、希望者に対し、施設見学会の受け入れをお願いする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回当たりの受入人数は３名程度を上限として、日程調整させて頂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実施期間　第１期：７月～８月、第２期：９月～１０月）</w:t>
      </w:r>
    </w:p>
    <w:tbl>
      <w:tblPr>
        <w:tblW w:w="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</w:tblGrid>
      <w:tr>
        <w:trPr>
          <w:trHeight w:val="2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申込先・申込期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４年６月２９日（金）までに事業委託先（㈱パソナ）あてに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お申込ください。　【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０７５－２１２－５２１０】　【</w:t>
      </w:r>
      <w:r>
        <w:rPr>
          <w:rFonts w:cs="ＭＳ 明朝;MS Mincho" w:ascii="ＭＳ 明朝;MS Mincho" w:hAnsi="ＭＳ 明朝;MS Mincho"/>
          <w:szCs w:val="21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fukushi@pasonacareer.biz</w:t>
        </w:r>
      </w:hyperlink>
      <w:r>
        <w:rPr>
          <w:rFonts w:ascii="ＭＳ 明朝;MS Mincho" w:hAnsi="ＭＳ 明朝;MS Mincho" w:cs="ＭＳ 明朝;MS Mincho"/>
          <w:szCs w:val="21"/>
        </w:rPr>
        <w:t>】</w:t>
      </w:r>
    </w:p>
    <w:sectPr>
      <w:type w:val="nextPage"/>
      <w:pgSz w:w="11906" w:h="16838"/>
      <w:pgMar w:left="1531" w:right="1418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ukushi@pasonacareer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1:00Z</dcterms:created>
  <dc:creator>kchikui</dc:creator>
  <dc:description/>
  <dc:language>en-US</dc:language>
  <cp:lastModifiedBy>＊</cp:lastModifiedBy>
  <cp:lastPrinted>2012-05-25T19:24:00Z</cp:lastPrinted>
  <dcterms:modified xsi:type="dcterms:W3CDTF">2012-06-14T23:51:00Z</dcterms:modified>
  <cp:revision>2</cp:revision>
  <dc:subject/>
  <dc:title>第１号様式</dc:title>
</cp:coreProperties>
</file>