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8"/>
        </w:rPr>
        <w:t>採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用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通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知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78435</wp:posOffset>
                </wp:positionV>
                <wp:extent cx="92329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pt;mso-wrap-distance-left:9.05pt;mso-wrap-distance-right:9.05pt;mso-wrap-distance-top:0pt;mso-wrap-distance-bottom:0pt;margin-top:14.0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-115570</wp:posOffset>
                </wp:positionV>
                <wp:extent cx="262953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きょうと第二新卒福祉就職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ログラム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0.8pt;mso-wrap-distance-left:9.05pt;mso-wrap-distance-right:9.05pt;mso-wrap-distance-top:0pt;mso-wrap-distance-bottom:0pt;margin-top:-9.1pt;mso-position-vertical-relative:text;margin-left:-10.7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きょうと第二新卒福祉就職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平成　　年　　月　　日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0"/>
          <w:u w:val="single"/>
        </w:rPr>
        <w:t>殿</w:t>
      </w:r>
    </w:p>
    <w:p>
      <w:pPr>
        <w:pStyle w:val="Normal"/>
        <w:spacing w:lineRule="atLeast" w:line="240"/>
        <w:jc w:val="both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                           </w:t>
      </w:r>
      <w:r>
        <w:rPr>
          <w:rFonts w:ascii="ＭＳ Ｐ明朝" w:hAnsi="ＭＳ Ｐ明朝" w:cs="ＭＳ Ｐ明朝" w:eastAsia="ＭＳ Ｐ明朝"/>
          <w:sz w:val="20"/>
        </w:rPr>
        <w:t>会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社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名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ＭＳ Ｐ明朝" w:cs="ＭＳ Ｐ明朝" w:ascii="ＭＳ Ｐ明朝" w:hAnsi="ＭＳ Ｐ明朝"/>
          <w:sz w:val="18"/>
        </w:rPr>
        <w:t xml:space="preserve">                                                                       </w:t>
      </w:r>
      <w:r>
        <w:rPr>
          <w:rFonts w:ascii="ＭＳ Ｐ明朝" w:hAnsi="ＭＳ Ｐ明朝" w:cs="ＭＳ Ｐ明朝" w:eastAsia="ＭＳ Ｐ明朝"/>
          <w:sz w:val="18"/>
        </w:rPr>
        <w:t>使用者職氏名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222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項　　目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内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格・等級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月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試用期間なし）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雇用期間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・役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場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従事業務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就業時間等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始業・終業の時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拘束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憩時間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合計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時間外労働の有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休日労働の有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交替勤務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間休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　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暇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次有給休暇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入社初年度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次年度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休暇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有給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無給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賃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＊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．例月払給与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121920</wp:posOffset>
                      </wp:positionV>
                      <wp:extent cx="2029460" cy="1817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賃金締切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毎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賃金支払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毎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支払方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昇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pt;height:143.1pt;mso-wrap-distance-left:9.05pt;mso-wrap-distance-right:9.05pt;mso-wrap-distance-top:0pt;mso-wrap-distance-bottom:0pt;margin-top:9.6pt;mso-position-vertical-relative:text;margin-left:242.9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賃金締切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毎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賃金支払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毎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支払方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昇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290</wp:posOffset>
                      </wp:positionV>
                      <wp:extent cx="3077210" cy="1905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支給項目・金額</w:t>
                                  </w:r>
                                </w:p>
                                <w:tbl>
                                  <w:tblPr>
                                    <w:tblW w:w="4763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  <w:gridCol w:w="1701"/>
                                    <w:gridCol w:w="1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支給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金額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基本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所定時間外労働等に対する割増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所定時間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休日労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深夜労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％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3pt;height:150pt;mso-wrap-distance-left:9.05pt;mso-wrap-distance-right:9.05pt;mso-wrap-distance-top:0pt;mso-wrap-distance-bottom:0pt;margin-top:2.7pt;mso-position-vertical-relative:text;margin-left:-3.3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支給項目・金額</w:t>
                            </w:r>
                          </w:p>
                          <w:tbl>
                            <w:tblPr>
                              <w:tblW w:w="4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支給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金額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基本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所定時間外労働等に対する割増率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所定時間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休日労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％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深夜労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．賞与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86995</wp:posOffset>
                      </wp:positionV>
                      <wp:extent cx="2429510" cy="1490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採用後の減額有無（入社前不就業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年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95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夏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95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支払方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117.4pt;mso-wrap-distance-left:9.05pt;mso-wrap-distance-right:9.05pt;mso-wrap-distance-top:0pt;mso-wrap-distance-bottom:0pt;margin-top:6.85pt;mso-position-vertical-relative:text;margin-left:210.7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採用後の減額有無（入社前不就業日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195" w:hanging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195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夏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195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支払方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2658110" cy="1503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支給項目・金額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4"/>
                                    <w:gridCol w:w="147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支給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金額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賞与（夏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賞与（年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査定期間と支払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年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／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～　　／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夏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／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～　　／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118.4pt;mso-wrap-distance-left:9.05pt;mso-wrap-distance-right:9.05pt;mso-wrap-distance-top:0pt;mso-wrap-distance-bottom:0pt;margin-top:1.5pt;mso-position-vertical-relative:text;margin-left:-3.3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支給項目・金額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支給項目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金額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賞与（夏期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賞与（年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査定期間と支払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～　　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夏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～　　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．退職金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　　　　職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＊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才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満　　　歳の誕生日の月末に退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己都合退職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そ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社会保険・労働保険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勤交通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＜注＞項目欄の＊は、労働基準法で書面による交付が義務づけられているものを表す。</w:t>
      </w:r>
    </w:p>
    <w:p>
      <w:pPr>
        <w:pStyle w:val="Normal"/>
        <w:spacing w:lineRule="atLeast" w:line="240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以　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5"/>
        </w:tabs>
        <w:ind w:left="105" w:hanging="105"/>
      </w:pPr>
      <w:rPr>
        <w:rFonts w:ascii="ＭＳ Ｐゴシック" w:hAnsi="ＭＳ Ｐゴシック" w:cs="ＭＳ Ｐゴシック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3:00Z</dcterms:created>
  <dc:creator>AMAUSER5</dc:creator>
  <dc:description/>
  <dc:language>en-US</dc:language>
  <cp:lastModifiedBy>＊</cp:lastModifiedBy>
  <cp:lastPrinted>2012-05-24T20:18:00Z</cp:lastPrinted>
  <dcterms:modified xsi:type="dcterms:W3CDTF">2012-06-14T12:03:00Z</dcterms:modified>
  <cp:revision>2</cp:revision>
  <dc:subject/>
  <dc:title>雇 入 通 知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