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60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平成２３年度京都府福祉就活サポート事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-384810</wp:posOffset>
                </wp:positionV>
                <wp:extent cx="11176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別紙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.3pt;mso-wrap-distance-left:9.05pt;mso-wrap-distance-right:9.05pt;mso-wrap-distance-top:0pt;mso-wrap-distance-bottom:0pt;margin-top:-30.3pt;mso-position-vertical-relative:text;margin-left:4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別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平成２３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１　法人名</w:t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47"/>
        <w:gridCol w:w="770"/>
        <w:gridCol w:w="2780"/>
        <w:gridCol w:w="630"/>
        <w:gridCol w:w="2860"/>
      </w:tblGrid>
      <w:tr>
        <w:trPr>
          <w:trHeight w:val="6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法人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ｻｰﾋﾞｽ種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高齢者　 □障害者（障害児含む） □その他（　　　　　　　　）</w:t>
            </w:r>
          </w:p>
        </w:tc>
      </w:tr>
      <w:tr>
        <w:trPr>
          <w:trHeight w:val="9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0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1"/>
                <w:szCs w:val="21"/>
              </w:rPr>
              <w:t>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〒　　　　―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i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1"/>
                <w:szCs w:val="21"/>
              </w:rPr>
              <w:t>電話／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1"/>
                <w:szCs w:val="21"/>
              </w:rPr>
              <w:t>FA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電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FA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i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担当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所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i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18"/>
                <w:szCs w:val="18"/>
              </w:rPr>
              <w:t>（ある場合は必須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求人内容（予定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90805</wp:posOffset>
                </wp:positionV>
                <wp:extent cx="2584450" cy="1346835"/>
                <wp:effectExtent l="5080" t="44767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346760"/>
                        </a:xfrm>
                        <a:prstGeom prst="wedgeRoundRectCallout">
                          <a:avLst>
                            <a:gd name="adj1" fmla="val -10319"/>
                            <a:gd name="adj2" fmla="val -8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どちらかにレ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事業への参加を本申込み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、新卒求人が充足しているため、本事業への参加は、10月1日時点で最終判断し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5pt;margin-top:7.15pt;width:203.45pt;height:10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どちらかにレをつ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事業への参加を本申込み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在、新卒求人が充足しているため、本事業への参加は、10月1日時点で最終判断し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法人一括での採用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95885</wp:posOffset>
                </wp:positionV>
                <wp:extent cx="3625215" cy="1140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9"/>
                              <w:gridCol w:w="1100"/>
                              <w:gridCol w:w="1100"/>
                              <w:gridCol w:w="121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募集人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採用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正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</w:rPr>
                                    <w:t>H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正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</w:rPr>
                                    <w:t>H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89.8pt;mso-wrap-distance-left:7.1pt;mso-wrap-distance-right:7.1pt;mso-wrap-distance-top:0pt;mso-wrap-distance-bottom:0pt;margin-top:7.5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9"/>
                        <w:gridCol w:w="1100"/>
                        <w:gridCol w:w="1100"/>
                        <w:gridCol w:w="121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募集人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採用時期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  <w:szCs w:val="21"/>
                              </w:rPr>
                              <w:t>正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</w:rPr>
                              <w:t>H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  <w:szCs w:val="21"/>
                              </w:rPr>
                              <w:t>正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</w:rPr>
                              <w:t>H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ind w:firstLine="105"/>
        <w:rPr/>
      </w:pPr>
      <w:r>
        <w:rPr/>
        <w:t>（２）事業所ごとの採用</w:t>
      </w:r>
    </w:p>
    <w:tbl>
      <w:tblPr>
        <w:tblW w:w="957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650"/>
        <w:gridCol w:w="1430"/>
        <w:gridCol w:w="1100"/>
        <w:gridCol w:w="1100"/>
        <w:gridCol w:w="1320"/>
      </w:tblGrid>
      <w:tr>
        <w:trPr>
          <w:trHeight w:val="60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市区町村名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雇用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募集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採用時期</w:t>
            </w:r>
          </w:p>
        </w:tc>
      </w:tr>
      <w:tr>
        <w:trPr>
          <w:trHeight w:val="59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正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H2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正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H2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正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H2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正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H2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</w:rPr>
              <w:t>月</w:t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施設見学会受入の可否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可　・　否　　</w:t>
      </w:r>
      <w:r>
        <w:rPr>
          <w:rFonts w:ascii="ＭＳ 明朝;MS Mincho" w:hAnsi="ＭＳ 明朝;MS Mincho" w:cs="ＭＳ 明朝;MS Mincho" w:eastAsia="ＭＳ 明朝;MS Mincho"/>
          <w:sz w:val="20"/>
        </w:rPr>
        <w:t>※どちらかに○をつけてください。</w:t>
      </w:r>
    </w:p>
    <w:p>
      <w:pPr>
        <w:pStyle w:val="TextBody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プログラム参加学生のうち希望者に対し、９～１０月に施設見学の受入をお願いするもので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１回当たりの人数は３名程度を上限に、日程調整させていただき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i/>
          <w:i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申込み先・申込み期限</w:t>
      </w:r>
    </w:p>
    <w:p>
      <w:pPr>
        <w:pStyle w:val="TextBody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平成２３年８月３１日（水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でに事業委託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情 京都支社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あて、ＦＡＸ又はＥメールにてお申込みください。到着後、速やかに確認のご連絡をしますが、念のために、必ず電話にて、申込み先に着信の確認をお願い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3:00Z</dcterms:created>
  <dc:creator>京都府社会福祉協議会</dc:creator>
  <dc:description/>
  <cp:keywords/>
  <dc:language>en-US</dc:language>
  <cp:lastModifiedBy>谷内　穂高</cp:lastModifiedBy>
  <cp:lastPrinted>2011-08-02T13:56:00Z</cp:lastPrinted>
  <dcterms:modified xsi:type="dcterms:W3CDTF">2011-08-02T05:05:00Z</dcterms:modified>
  <cp:revision>5</cp:revision>
  <dc:subject/>
  <dc:title>福祉職場就職フェア（南部会場）参加申込書</dc:title>
</cp:coreProperties>
</file>