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-47625</wp:posOffset>
                </wp:positionV>
                <wp:extent cx="546100" cy="758825"/>
                <wp:effectExtent l="9525" t="10160" r="10160" b="9525"/>
                <wp:wrapNone/>
                <wp:docPr id="1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5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-47.55pt;margin-top:-3.75pt;width:42.95pt;height:59.7pt;mso-wrap-style:none;v-text-anchor:middle">
                <v:fill o:detectmouseclick="t" on="false"/>
                <v:stroke color="#385d8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6415</wp:posOffset>
                </wp:positionH>
                <wp:positionV relativeFrom="paragraph">
                  <wp:posOffset>25400</wp:posOffset>
                </wp:positionV>
                <wp:extent cx="5905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5pt;margin-top:2pt;width:46.45pt;height:55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の相談支援事業所等福祉事業所」の方⇒事業所所在地の市町村担当課へ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事務局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25400</wp:posOffset>
                </wp:positionV>
                <wp:extent cx="593725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 xml:space="preserve">所属の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種　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 ↓やじる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1.5pt;mso-wrap-distance-left:9.05pt;mso-wrap-distance-right:9.05pt;mso-wrap-distance-top:0pt;mso-wrap-distance-bottom:0pt;margin-top:2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 xml:space="preserve">所属の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種　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 xml:space="preserve"> ↓やじ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「４の京都市内の機関」の方⇒京都市子ども家庭支援課へ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bdr w:val="single" w:sz="4" w:space="0" w:color="000000"/>
        </w:rPr>
        <w:t>FAX075 -251-113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上記以外の方⇒京都府障害者支援課へ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FAX075 -414-459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）</w:t>
      </w:r>
    </w:p>
    <w:p>
      <w:pPr>
        <w:pStyle w:val="Normal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令和５年度医療的ケア児等コーディネーター等養成研修等申込書</w:t>
      </w:r>
    </w:p>
    <w:tbl>
      <w:tblPr>
        <w:tblW w:w="8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3402"/>
      </w:tblGrid>
      <w:tr>
        <w:trPr>
          <w:trHeight w:val="581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受講コース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右欄に○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してください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援者養成研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50" w:hanging="105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w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e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よる実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14605</wp:posOffset>
                      </wp:positionV>
                      <wp:extent cx="1152525" cy="1133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u w:val="single"/>
                                    </w:rPr>
                                    <w:t>申込み締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b/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月）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4"/>
                                    </w:rPr>
                                    <w:t>必着【厳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89.25pt;mso-wrap-distance-left:9.05pt;mso-wrap-distance-right:9.05pt;mso-wrap-distance-top:0pt;mso-wrap-distance-bottom:0pt;margin-top:-1.15pt;mso-position-vertical-relative:text;margin-left:17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u w:val="single"/>
                              </w:rPr>
                              <w:t>申込み締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rFonts w:eastAsia="ＤＦ特太ゴシック体;游ゴシック" w:cs="ＤＦ特太ゴシック体;游ゴシック" w:ascii="ＤＦ特太ゴシック体;游ゴシック" w:hAnsi="ＤＦ特太ゴシック体;游ゴシック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月）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必着【厳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ディネーター養成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84" w:hanging="108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よる実施に加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令和６年２月８日（木）</w:t>
            </w:r>
          </w:p>
          <w:p>
            <w:pPr>
              <w:pStyle w:val="Normal"/>
              <w:spacing w:lineRule="atLeast" w:line="0"/>
              <w:ind w:firstLine="96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月９日（金）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医療的ケア児等支援者養成研修の修了が要件です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修了年度に○をして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H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元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R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務局使用欄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5"/>
        <w:gridCol w:w="525"/>
        <w:gridCol w:w="465"/>
        <w:gridCol w:w="1940"/>
        <w:gridCol w:w="3544"/>
      </w:tblGrid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受講者氏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姓）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名）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　　　年　　　月　　日生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昭和又は平成に</w:t>
            </w:r>
            <w:r>
              <w:rPr>
                <w:sz w:val="18"/>
                <w:szCs w:val="18"/>
              </w:rPr>
              <w:t>○をして下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所　属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場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・役職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所在地（〒　　　　　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京都府　　　　　　　　　　　　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属の種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を</w:t>
            </w:r>
          </w:p>
          <w:p>
            <w:pPr>
              <w:pStyle w:val="Normal"/>
              <w:spacing w:lineRule="atLeast" w:line="0"/>
              <w:ind w:firstLine="400"/>
              <w:rPr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で囲む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　相談支援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発達支援センター・障害児通所支援事業所・障害福祉サービス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　訪問看護事業所・医療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　学校・教育機関　５　行政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  その他（　　　　　　　　　　　　　　　　　　　　　　　　）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資　　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保有するもの全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てを○印で囲む）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士②介護福祉士③精神保健福祉士　④保育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　②保健師　③看護師・准看護師　④心理士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ハビリ専門職（①理学療法士　②作業療法士　③言語聴覚士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育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稚園教諭　②教員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資格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           　　    ）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的ケア児者へ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経験年数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し・３年未満・３年～５年未満・５年～１０年未満・１０年以上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1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受講希望の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理由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事項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受講に際して必要な配慮などについて具体的に御記入下さい。</w:t>
            </w:r>
          </w:p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6"/>
            </w:tblGrid>
            <w:tr>
              <w:trPr>
                <w:trHeight w:val="99" w:hRule="atLeast"/>
              </w:trPr>
              <w:tc>
                <w:tcPr>
                  <w:tcW w:w="6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HG丸ｺﾞｼｯｸM-PRO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＜例．手話通訳、拡大文字、車椅子、杖使用、障害や健康状態等＞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ｇ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26035</wp:posOffset>
                </wp:positionV>
                <wp:extent cx="6022975" cy="508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60" w:hanging="1260"/>
                              <w:rPr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</w:rPr>
                            </w:pP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</w:rPr>
                              <w:t>【お知らせ】加算対象となる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u w:val="single"/>
                              </w:rPr>
                              <w:t>医療的ケア児等コーディネーター養成研修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</w:rPr>
                              <w:t>の修了には医療的ケア児等支援者養成研修と医療的ケア児等コーディネーター養成研修両方の受講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5" w:hanging="1265"/>
                              <w:rPr>
                                <w:rFonts w:ascii="ＭＳ 明朝;MS Mincho" w:hAnsi="ＭＳ 明朝;MS Mincho" w:eastAsia="ＤＦ特太ゴシック体;游ゴシック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特太ゴシック体;游ゴシック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0.05pt;mso-wrap-distance-left:9.05pt;mso-wrap-distance-right:9.05pt;mso-wrap-distance-top:0pt;mso-wrap-distance-bottom:0pt;margin-top:2.0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260" w:hanging="1260"/>
                        <w:rPr>
                          <w:rFonts w:ascii="ＤＦ特太ゴシック体;游ゴシック" w:hAnsi="ＤＦ特太ゴシック体;游ゴシック" w:eastAsia="ＤＦ特太ゴシック体;游ゴシック" w:cs="ＤＦ特太ゴシック体;游ゴシック"/>
                        </w:rPr>
                      </w:pP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</w:rPr>
                        <w:t>【お知らせ】加算対象となる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u w:val="single"/>
                        </w:rPr>
                        <w:t>医療的ケア児等コーディネーター養成研修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</w:rPr>
                        <w:t>の修了には医療的ケア児等支援者養成研修と医療的ケア児等コーディネーター養成研修両方の受講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5" w:hanging="1265"/>
                        <w:rPr>
                          <w:rFonts w:ascii="ＭＳ 明朝;MS Mincho" w:hAnsi="ＭＳ 明朝;MS Mincho" w:eastAsia="ＤＦ特太ゴシック体;游ゴシック" w:cs="ＭＳ 明朝;MS Mincho"/>
                          <w:b/>
                          <w:b/>
                        </w:rPr>
                      </w:pPr>
                      <w:r>
                        <w:rPr>
                          <w:rFonts w:eastAsia="ＤＦ特太ゴシック体;游ゴシック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9:00Z</dcterms:created>
  <dc:creator>石川　恵美子</dc:creator>
  <dc:description/>
  <cp:keywords/>
  <dc:language>en-US</dc:language>
  <cp:lastModifiedBy>石川　恵美子</cp:lastModifiedBy>
  <cp:lastPrinted>2022-10-12T17:16:00Z</cp:lastPrinted>
  <dcterms:modified xsi:type="dcterms:W3CDTF">2023-11-27T02:59:00Z</dcterms:modified>
  <cp:revision>3</cp:revision>
  <dc:subject/>
  <dc:title/>
</cp:coreProperties>
</file>