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令和元年度　障害者関係研修　日程の御案内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１．障害者支援従事者・管理者等</w:t>
      </w:r>
      <w:r>
        <w:rPr>
          <w:rFonts w:eastAsia="ＭＳ ゴシック;MS Gothic"/>
          <w:b/>
          <w:sz w:val="24"/>
          <w:szCs w:val="24"/>
        </w:rPr>
        <w:t>研修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276"/>
        <w:gridCol w:w="155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要綱発送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締切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談支援従事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研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７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水）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２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３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都テル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終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談支援従事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現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研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９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強度行動障害支援者（基礎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義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習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コー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コー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強度行動障害支援者（実践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コース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４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コース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下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月下旬</w:t>
            </w:r>
          </w:p>
        </w:tc>
      </w:tr>
      <w:tr>
        <w:trPr>
          <w:trHeight w:val="14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サービス管理責任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研修　共通講義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１コース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５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６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２コース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３コース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２６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７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研修　１コース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３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２コース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３コース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下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月中旬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践研修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し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程は変更になる場合があります。開催要綱を必ず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２</w:t>
      </w:r>
      <w:r>
        <w:rPr>
          <w:rFonts w:eastAsia="ＭＳ ゴシック;MS Gothic"/>
          <w:b/>
          <w:sz w:val="24"/>
          <w:szCs w:val="24"/>
        </w:rPr>
        <w:t>．</w:t>
      </w:r>
      <w:r>
        <w:rPr>
          <w:rFonts w:eastAsia="ＭＳ ゴシック;MS Gothic"/>
          <w:b/>
          <w:sz w:val="24"/>
          <w:szCs w:val="24"/>
        </w:rPr>
        <w:t>障害者虐待防止・権利擁護</w:t>
      </w:r>
      <w:r>
        <w:rPr>
          <w:rFonts w:eastAsia="ＭＳ ゴシック;MS Gothic"/>
          <w:b/>
          <w:sz w:val="24"/>
          <w:szCs w:val="24"/>
        </w:rPr>
        <w:t>研修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  <w:gridCol w:w="1985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要綱発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締切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町村・虐待防止センターコー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元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ハートピア京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階　大会議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２６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月１２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サービス事業者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管理者・従事者コー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元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都テル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　テルサホー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２１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月２５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6:00Z</dcterms:created>
  <dc:creator>kido</dc:creator>
  <dc:description/>
  <cp:keywords/>
  <dc:language>en-US</dc:language>
  <cp:lastModifiedBy>kido</cp:lastModifiedBy>
  <cp:lastPrinted>2019-07-12T09:08:00Z</cp:lastPrinted>
  <dcterms:modified xsi:type="dcterms:W3CDTF">2019-07-12T00:06:00Z</dcterms:modified>
  <cp:revision>5</cp:revision>
  <dc:subject/>
  <dc:title/>
</cp:coreProperties>
</file>