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jc w:val="center"/>
        <w:rPr>
          <w:rFonts w:cs="Times New Roman"/>
          <w:spacing w:val="10"/>
        </w:rPr>
      </w:pPr>
      <w:r>
        <w:rPr>
          <w:rFonts w:cs="Times New Roman"/>
          <w:spacing w:val="2"/>
          <w:sz w:val="24"/>
          <w:szCs w:val="24"/>
          <w:bdr w:val="single" w:sz="4" w:space="0" w:color="000000"/>
        </w:rPr>
        <w:t>　　提出窓口一覧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kinsoku w:val="false"/>
        <w:overflowPunct w:val="false"/>
        <w:spacing w:lineRule="exact" w:line="316"/>
        <w:rPr/>
      </w:pPr>
      <w:r>
        <w:rPr>
          <w:rFonts w:cs="ＭＳ ゴシック;MS Gothic"/>
          <w:spacing w:val="10"/>
        </w:rPr>
        <w:t>※</w:t>
      </w:r>
      <w:r>
        <w:rPr>
          <w:rFonts w:cs="Times New Roman"/>
          <w:spacing w:val="10"/>
        </w:rPr>
        <w:t>京都市内の事業所につきましては、</w:t>
      </w:r>
      <w:r>
        <w:rPr>
          <w:rFonts w:cs="Times New Roman"/>
          <w:spacing w:val="10"/>
          <w:u w:val="single"/>
        </w:rPr>
        <w:t>京都市こども家庭支援課</w:t>
      </w:r>
      <w:r>
        <w:rPr>
          <w:rFonts w:cs="Times New Roman"/>
        </w:rPr>
        <w:t>（</w:t>
      </w:r>
      <w:r>
        <w:rPr/>
        <w:t>TEL 075-</w:t>
      </w:r>
      <w:r>
        <w:rPr/>
        <w:t>746-7625</w:t>
      </w:r>
      <w:r>
        <w:rPr/>
        <w:t>）にご確認ください。</w:t>
      </w:r>
    </w:p>
    <w:p>
      <w:pPr>
        <w:pStyle w:val="Normal"/>
        <w:kinsoku w:val="false"/>
        <w:overflowPunct w:val="false"/>
        <w:spacing w:lineRule="exact" w:line="31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532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9"/>
        <w:gridCol w:w="5953"/>
      </w:tblGrid>
      <w:tr>
        <w:trPr>
          <w:trHeight w:val="253" w:hRule="atLeast"/>
        </w:trPr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提出窓口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所在地</w:t>
            </w:r>
          </w:p>
        </w:tc>
      </w:tr>
      <w:tr>
        <w:trPr>
          <w:trHeight w:val="975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（問合せ）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/>
            </w:pPr>
            <w:r>
              <w:rPr>
                <w:rFonts w:cs="Times New Roman"/>
                <w:spacing w:val="10"/>
              </w:rPr>
              <w:t>京都府</w:t>
            </w:r>
            <w:r>
              <w:rPr>
                <w:rFonts w:cs="Times New Roman"/>
                <w:spacing w:val="10"/>
              </w:rPr>
              <w:t xml:space="preserve"> 健康福祉部障害者支援課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福祉サービス･障害児支援担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ind w:left="1144" w:hanging="11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ind w:left="1144" w:hanging="1144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>6</w:t>
            </w:r>
            <w:r>
              <w:rPr/>
              <w:t>04</w:t>
            </w:r>
            <w:r>
              <w:rPr/>
              <w:t>-</w:t>
            </w:r>
            <w:r>
              <w:rPr/>
              <w:t>8570</w:t>
            </w:r>
            <w:r>
              <w:rPr>
                <w:rFonts w:cs="Times New Roman"/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京都市上京区下立売通新町西入る薮ノ内町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ind w:firstLine="5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TEL 075-414-46</w:t>
            </w:r>
            <w:r>
              <w:rPr>
                <w:rFonts w:cs="Times New Roman"/>
                <w:spacing w:val="10"/>
              </w:rPr>
              <w:t>71</w:t>
            </w:r>
            <w:r>
              <w:rPr>
                <w:rFonts w:cs="Times New Roman"/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 xml:space="preserve">     </w:t>
            </w:r>
            <w:r>
              <w:rPr>
                <w:rFonts w:cs="Times New Roman"/>
                <w:spacing w:val="10"/>
              </w:rPr>
              <w:t>FAX 075-414-4597</w:t>
            </w:r>
          </w:p>
        </w:tc>
      </w:tr>
      <w:tr>
        <w:trPr>
          <w:trHeight w:val="561" w:hRule="atLeast"/>
        </w:trPr>
        <w:tc>
          <w:tcPr>
            <w:tcW w:w="953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＜</w:t>
            </w:r>
            <w:r>
              <w:rPr>
                <w:rFonts w:cs="Times New Roman"/>
                <w:b/>
                <w:spacing w:val="10"/>
                <w:u w:val="single"/>
              </w:rPr>
              <w:t>届出書は</w:t>
            </w:r>
            <w:r>
              <w:rPr>
                <w:rFonts w:cs="Times New Roman"/>
                <w:b/>
                <w:spacing w:val="10"/>
              </w:rPr>
              <w:t>、下記の窓口にご提出ください。</w:t>
            </w:r>
            <w:r>
              <w:rPr>
                <w:rFonts w:cs="Times New Roman"/>
                <w:spacing w:val="10"/>
              </w:rPr>
              <w:t>＞</w:t>
            </w:r>
          </w:p>
        </w:tc>
      </w:tr>
      <w:tr>
        <w:trPr>
          <w:trHeight w:val="722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乙訓保健所</w:t>
            </w:r>
            <w:r>
              <w:rPr/>
              <w:t>（山城広域振興局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ind w:firstLine="1248"/>
              <w:rPr>
                <w:rFonts w:cs="Times New Roman"/>
                <w:spacing w:val="10"/>
              </w:rPr>
            </w:pPr>
            <w:r>
              <w:rPr/>
              <w:t>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>617-0006</w:t>
            </w:r>
            <w:r>
              <w:rPr/>
              <w:t>　向日市上植野町馬立８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color w:val="000000"/>
                <w:spacing w:val="10"/>
              </w:rPr>
            </w:pPr>
            <w:r>
              <w:rPr/>
              <w:t xml:space="preserve">      </w:t>
            </w:r>
            <w:r>
              <w:rPr/>
              <w:t>TEL 075-933-</w:t>
            </w:r>
            <w:r>
              <w:rPr/>
              <w:t>1154</w:t>
            </w:r>
            <w:r>
              <w:rPr/>
              <w:t xml:space="preserve">         FAX 075-932-6910</w:t>
            </w:r>
          </w:p>
        </w:tc>
      </w:tr>
      <w:tr>
        <w:trPr>
          <w:trHeight w:val="708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山城北保健所</w:t>
            </w:r>
            <w:r>
              <w:rPr/>
              <w:t>（山城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611-0021  </w:t>
            </w:r>
            <w:r>
              <w:rPr/>
              <w:t>宇治市宇治若森７の６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</w:t>
            </w:r>
            <w:r>
              <w:rPr/>
              <w:t>TEL 0774-21-</w:t>
            </w:r>
            <w:r>
              <w:rPr/>
              <w:t>2193</w:t>
            </w:r>
            <w:r>
              <w:rPr/>
              <w:t xml:space="preserve">         FAX 0774-24-6215</w:t>
            </w:r>
          </w:p>
        </w:tc>
      </w:tr>
      <w:tr>
        <w:trPr>
          <w:trHeight w:val="708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山城南保健所</w:t>
            </w:r>
            <w:r>
              <w:rPr/>
              <w:t>（山城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>619-0214</w:t>
            </w:r>
            <w:r>
              <w:rPr/>
              <w:t>　木津川市木津上戸１８－１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TEL 0774-72-</w:t>
            </w:r>
            <w:r>
              <w:rPr/>
              <w:t>0208</w:t>
            </w:r>
            <w:r>
              <w:rPr/>
              <w:t xml:space="preserve">         FAX 0774-72-8412</w:t>
            </w:r>
          </w:p>
        </w:tc>
      </w:tr>
      <w:tr>
        <w:trPr>
          <w:trHeight w:val="708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南丹保健所</w:t>
            </w:r>
            <w:r>
              <w:rPr/>
              <w:t>（南丹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622-0041  </w:t>
            </w:r>
            <w:r>
              <w:rPr/>
              <w:t>南丹市園部町小山東町藤ノ木２１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</w:t>
            </w:r>
            <w:r>
              <w:rPr/>
              <w:t>TEL 0771-62-</w:t>
            </w:r>
            <w:r>
              <w:rPr/>
              <w:t>0361</w:t>
            </w:r>
            <w:r>
              <w:rPr/>
              <w:t xml:space="preserve">         FAX 0771-63-0609</w:t>
            </w:r>
          </w:p>
        </w:tc>
      </w:tr>
      <w:tr>
        <w:trPr>
          <w:trHeight w:val="708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中丹西保健所</w:t>
            </w:r>
            <w:r>
              <w:rPr/>
              <w:t>（中丹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620-0055  </w:t>
            </w:r>
            <w:r>
              <w:rPr/>
              <w:t>福知山市篠尾新町１丁目９１番地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</w:t>
            </w:r>
            <w:r>
              <w:rPr/>
              <w:t>TEL 0773-22-</w:t>
            </w:r>
            <w:r>
              <w:rPr/>
              <w:t>3903</w:t>
            </w:r>
            <w:r>
              <w:rPr/>
              <w:t>　</w:t>
            </w:r>
            <w:r>
              <w:rPr/>
              <w:t xml:space="preserve">       </w:t>
            </w:r>
            <w:r>
              <w:rPr/>
              <w:t>FAX 0773-22-4350</w:t>
            </w:r>
          </w:p>
        </w:tc>
      </w:tr>
      <w:tr>
        <w:trPr>
          <w:trHeight w:val="708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中丹東保健所</w:t>
            </w:r>
            <w:r>
              <w:rPr/>
              <w:t>（中丹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>624-0906</w:t>
            </w:r>
            <w:r>
              <w:rPr/>
              <w:t>　舞鶴市字倉谷１３５０</w:t>
            </w:r>
            <w:r>
              <w:rPr/>
              <w:t>-</w:t>
            </w:r>
            <w:r>
              <w:rPr/>
              <w:t>２３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</w:t>
            </w:r>
            <w:r>
              <w:rPr/>
              <w:t>TEL 0773-75-</w:t>
            </w:r>
            <w:r>
              <w:rPr/>
              <w:t>0856</w:t>
            </w:r>
            <w:r>
              <w:rPr/>
              <w:t xml:space="preserve">         FAX 0773-76-7</w:t>
            </w:r>
            <w:r>
              <w:rPr/>
              <w:t>897</w:t>
            </w:r>
          </w:p>
        </w:tc>
      </w:tr>
      <w:tr>
        <w:trPr>
          <w:trHeight w:val="1061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丹後保健所</w:t>
            </w:r>
            <w:r>
              <w:rPr/>
              <w:t>（丹後広域振興局　　　　　　　　　健康福祉部）福祉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627-8570  </w:t>
            </w:r>
            <w:r>
              <w:rPr/>
              <w:t>京丹後市峰山町丹波８５５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TEL 0772-62-</w:t>
            </w:r>
            <w:r>
              <w:rPr/>
              <w:t>4302</w:t>
            </w:r>
            <w:r>
              <w:rPr/>
              <w:t xml:space="preserve">         FAX 0772-62-4368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＜各市町村の所管保健所＞</w:t>
      </w:r>
    </w:p>
    <w:tbl>
      <w:tblPr>
        <w:tblW w:w="925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2"/>
        <w:gridCol w:w="7531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保健所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市町村</w:t>
            </w:r>
          </w:p>
        </w:tc>
      </w:tr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向日市、長岡京市、大山崎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宇治市、城陽市、八幡市、京田辺市、久御山町、井手町、宇治田原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木津川市、笠置町、和束町、精華町、南山城村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亀岡市、南丹市、京丹波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福知山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舞鶴市、綾部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宮津市、京丹後市、伊根町、与謝野町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566"/>
      <w:pgNumType w:start="1" w:fmt="decimal"/>
      <w:formProt w:val="false"/>
      <w:textDirection w:val="lrTb"/>
      <w:docGrid w:type="linesAndChars" w:linePitch="30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2:00Z</dcterms:created>
  <dc:creator>＊</dc:creator>
  <dc:description/>
  <cp:keywords/>
  <dc:language>en-US</dc:language>
  <cp:lastModifiedBy>＊</cp:lastModifiedBy>
  <cp:lastPrinted>2012-05-23T19:22:00Z</cp:lastPrinted>
  <dcterms:modified xsi:type="dcterms:W3CDTF">2020-01-29T05:22:00Z</dcterms:modified>
  <cp:revision>7</cp:revision>
  <dc:subject/>
  <dc:title>障害福祉サービス事業者指定等の受付窓口</dc:title>
</cp:coreProperties>
</file>