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271780</wp:posOffset>
                </wp:positionV>
                <wp:extent cx="5057775" cy="742950"/>
                <wp:effectExtent l="3175" t="13335" r="2540" b="13335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43040"/>
                        </a:xfrm>
                        <a:prstGeom prst="upArrow">
                          <a:avLst>
                            <a:gd name="adj1" fmla="val 62056"/>
                            <a:gd name="adj2" fmla="val 54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０７５－２５２－６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府福祉人材・研修センター研修課（担当:浅見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white" stroked="t" o:allowincell="f" style="position:absolute;margin-left:23.25pt;margin-top:-21.4pt;width:398.2pt;height:58.4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０７５－２５２－６３１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府福祉人材・研修センター研修課（担当:浅見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40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40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40"/>
        </w:rPr>
        <w:t>年度 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40"/>
        </w:rPr>
        <w:t>回行動援護従事者養成研修　参加申込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0"/>
        <w:gridCol w:w="2592"/>
        <w:gridCol w:w="768"/>
        <w:gridCol w:w="2019"/>
      </w:tblGrid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法人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種別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行動援護　　　□その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住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ＴＥ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ＦＡ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担当者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きょうと福祉人材育成認証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2"/>
              </w:rPr>
              <w:t>本研修の受講の可否に関係するものではありません。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認証団体　　　□宣言団体　　　□未宣言団体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優先順位の高い方からご記入願います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6"/>
        <w:gridCol w:w="2959"/>
        <w:gridCol w:w="1134"/>
        <w:gridCol w:w="2489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希望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 　□介護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看護師・医師　　　　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□その他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キスト斡旋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購入を希望する　　　□個人で持っているので購入を希望しない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希望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　 □介護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看護師・医師　　　　　　 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キスト斡旋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購入を希望する　　　□個人で持っているので購入を希望しない</w:t>
            </w:r>
          </w:p>
        </w:tc>
      </w:tr>
      <w:tr>
        <w:trPr>
          <w:trHeight w:val="962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  <w:tc>
          <w:tcPr>
            <w:tcW w:w="6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手話通訳等が必要な場合はその旨記入の上、事前にご連絡ください。</w:t>
            </w:r>
          </w:p>
        </w:tc>
      </w:tr>
    </w:tbl>
    <w:p>
      <w:pPr>
        <w:pStyle w:val="Normal"/>
        <w:spacing w:lineRule="atLeast" w:line="0"/>
        <w:ind w:left="283" w:hanging="283"/>
        <w:rPr>
          <w:rFonts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cs="ＭＳ 明朝;MS Mincho"/>
          <w:bCs/>
        </w:rPr>
        <w:t>参加申込書に記載された個人情報は、当研修の適正かつ円滑な実施及び修了証書交付、受講管理の目的のみに利用させていただき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期間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６年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１６日（金）午後５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2:00Z</dcterms:created>
  <dc:creator>suzuki</dc:creator>
  <dc:description/>
  <cp:keywords/>
  <dc:language>en-US</dc:language>
  <cp:lastModifiedBy>浅見 陽子</cp:lastModifiedBy>
  <cp:lastPrinted>2014-04-17T16:47:00Z</cp:lastPrinted>
  <dcterms:modified xsi:type="dcterms:W3CDTF">2014-04-22T00:36:00Z</dcterms:modified>
  <cp:revision>5</cp:revision>
  <dc:subject/>
  <dc:title/>
</cp:coreProperties>
</file>