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4"/>
        </w:rPr>
        <w:t>年度「京都府原子力災害時医療講習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4"/>
        </w:rPr>
        <w:t>（安定ヨウ素剤に関する基礎知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4"/>
        </w:rPr>
        <w:t>会場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平成２９年１月１６日（月）９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4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３０～１２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4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inline distT="0" distB="0" distL="0" distR="0">
            <wp:extent cx="621919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  <w:u w:val="single"/>
        </w:rPr>
        <w:t>舞鶴赤十字病院　東館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  <w:u w:val="single"/>
        </w:rPr>
        <w:t>階　講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所：京都府舞鶴市字倉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7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交通アクセ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78460</wp:posOffset>
                </wp:positionV>
                <wp:extent cx="6407785" cy="144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電車でお越しの場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ＪＲ西舞鶴駅より徒歩１０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車でお越しの場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舞鶴若狭自動車道、舞鶴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より約１０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55pt;height:113.8pt;mso-wrap-distance-left:9.05pt;mso-wrap-distance-right:9.05pt;mso-wrap-distance-top:0pt;mso-wrap-distance-bottom:0pt;margin-top:29.8pt;mso-position-vertical-relative:text;margin-left:-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電車でお越しの場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ＪＲ西舞鶴駅より徒歩１０分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車でお越しの場合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舞鶴若狭自動車道、舞鶴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I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より約１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eastAsia="ＭＳ Ｐゴシック"/>
      <w:i/>
      <w:iCs/>
      <w:sz w:val="28"/>
    </w:rPr>
  </w:style>
  <w:style w:type="paragraph" w:styleId="3">
    <w:name w:val="本文 3"/>
    <w:basedOn w:val="Normal"/>
    <w:qFormat/>
    <w:pPr>
      <w:snapToGrid w:val="false"/>
      <w:spacing w:lineRule="auto" w:line="216"/>
    </w:pPr>
    <w:rPr>
      <w:rFonts w:eastAsia="ＭＳ Ｐ明朝"/>
      <w:b/>
      <w:bCs/>
      <w:i/>
      <w:i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5:00Z</dcterms:created>
  <dc:creator>Tadashi SATOH</dc:creator>
  <dc:description/>
  <dc:language>en-US</dc:language>
  <cp:lastModifiedBy>＊</cp:lastModifiedBy>
  <cp:lastPrinted>2016-02-24T18:14:00Z</cp:lastPrinted>
  <dcterms:modified xsi:type="dcterms:W3CDTF">2017-01-04T00:25:00Z</dcterms:modified>
  <cp:revision>2</cp:revision>
  <dc:subject/>
  <dc:title>平成18年度 被ばく医療研修講座の体系</dc:title>
</cp:coreProperties>
</file>