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firstLine="1512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sz w:val="28"/>
          <w:szCs w:val="28"/>
        </w:rPr>
        <w:t>平成２４年度障害福祉サービス報酬改定等に伴う</w:t>
      </w:r>
    </w:p>
    <w:p>
      <w:pPr>
        <w:pStyle w:val="Normal"/>
        <w:spacing w:lineRule="exact" w:line="394"/>
        <w:ind w:left="1503" w:hanging="0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sz w:val="28"/>
          <w:szCs w:val="28"/>
        </w:rPr>
        <w:t>加算等の届出について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/>
        <w:t>　障害福祉サービス報酬改定に伴い、平成２４年４月分から算定を行う場合は、あらかじめ「介護給付費等算定に係る体制等に関する届出」を提出いただく必要があります。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/>
        <w:t>　ついては、下記提出期日までに提出いただきますよう、よろしくお願いします。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/>
        <w:t>１　提出書類</w:t>
      </w:r>
    </w:p>
    <w:p>
      <w:pPr>
        <w:pStyle w:val="Normal"/>
        <w:rPr>
          <w:rFonts w:ascii="ＭＳ ゴシック;MS Gothic" w:hAnsi="ＭＳ ゴシック;MS Gothic" w:cs="Times New Roman"/>
          <w:bCs w:val="false"/>
        </w:rPr>
      </w:pPr>
      <w:r>
        <w:rPr>
          <w:rFonts w:ascii="ＭＳ ゴシック;MS Gothic" w:hAnsi="ＭＳ ゴシック;MS Gothic" w:cs="Times New Roman"/>
          <w:b w:val="false"/>
          <w:bCs w:val="false"/>
        </w:rPr>
        <w:t>　</w:t>
      </w:r>
      <w:r>
        <w:rPr>
          <w:rFonts w:ascii="ＭＳ ゴシック;MS Gothic" w:hAnsi="ＭＳ ゴシック;MS Gothic" w:cs="Times New Roman"/>
          <w:bCs w:val="false"/>
        </w:rPr>
        <w:t>　「届出が必要な加算一覧表（サービス別）」にて確認の上、ご提出願います。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/>
        <w:t>２　提出方法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eastAsia="Times New Roman" w:cs="Times New Roman" w:ascii="ＭＳ ゴシック;MS Gothic" w:hAnsi="ＭＳ ゴシック;MS Gothic"/>
          <w:b w:val="false"/>
          <w:bCs w:val="false"/>
        </w:rPr>
        <w:t xml:space="preserve">      </w:t>
      </w:r>
      <w:r>
        <w:rPr>
          <w:rFonts w:ascii="ＭＳ ゴシック;MS Gothic" w:hAnsi="ＭＳ ゴシック;MS Gothic" w:cs="Times New Roman"/>
          <w:b w:val="false"/>
          <w:bCs w:val="false"/>
        </w:rPr>
        <w:t>次の提出期間に、別表の提出先までご持参願います。（土日・祝日を除く。）</w:t>
      </w:r>
    </w:p>
    <w:tbl>
      <w:tblPr>
        <w:tblW w:w="6544" w:type="dxa"/>
        <w:jc w:val="left"/>
        <w:tblInd w:w="1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4"/>
      </w:tblGrid>
      <w:tr>
        <w:trPr>
          <w:trHeight w:val="452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/>
              <w:t>提出期間：平成２４年４月２日（月）～１３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/>
              <w:t>（京都市への提出期間：４月３日（火）～１３日（金）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４月１日から京都市内の事業所については、京都市障害保健福祉課が窓口となりますので、詳細は京都市障害保健福祉課ホームページをご覧ください。</w:t>
      </w:r>
    </w:p>
    <w:p>
      <w:pPr>
        <w:pStyle w:val="Normal"/>
        <w:ind w:left="231" w:firstLine="467"/>
        <w:rPr/>
      </w:pPr>
      <w:r>
        <w:rPr/>
        <w:t>（</w:t>
      </w:r>
      <w:hyperlink r:id="rId2">
        <w:r>
          <w:rPr>
            <w:rStyle w:val="InternetLink"/>
          </w:rPr>
          <w:t>http://www.city.kyoto.lg.jp/hokenfukushi/soshiki/8-1-3-0-0_1.html</w:t>
        </w:r>
      </w:hyperlink>
      <w:r>
        <w:rPr/>
        <w:t>）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/>
              <w:t>　通常、４月から加算の算定を開始する場合は、３月１５日までに都道府県に届出を行うこととなりますが、平成２４年度に報酬改定が実施されることを踏まえ、上記期日までに届出があれば、４月１日にさかのぼって加算算定ができる取扱いにするもの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/>
              <w:t>　また、４月１日にさかのぼって加算を算定する場合は、当該届出が受理された時点で、サービス計画が事後的に変更され、加算がさかのぼって算定される可能性があることを、利用者にあらかじめ説明しておくことが望ましいと考え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sectPr>
      <w:footerReference w:type="default" r:id="rId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  <w:b w:val="false"/>
                        <w:bCs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yoto.lg.jp/hokenfukushi/soshiki/8-1-3-0-0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4:00Z</dcterms:created>
  <dc:creator>＊</dc:creator>
  <dc:description/>
  <cp:keywords/>
  <dc:language>en-US</dc:language>
  <cp:lastModifiedBy>*</cp:lastModifiedBy>
  <cp:lastPrinted>2012-03-28T22:22:00Z</cp:lastPrinted>
  <dcterms:modified xsi:type="dcterms:W3CDTF">2012-03-29T23:21:00Z</dcterms:modified>
  <cp:revision>8</cp:revision>
  <dc:subject/>
  <dc:title>平成２４年度障害福祉サービス報酬改定等に伴う</dc:title>
</cp:coreProperties>
</file>