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105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-100330</wp:posOffset>
                </wp:positionV>
                <wp:extent cx="676275" cy="638175"/>
                <wp:effectExtent l="3810" t="3810" r="3175" b="3175"/>
                <wp:wrapNone/>
                <wp:docPr id="1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-17.55pt;margin-top:-7.9pt;width:53.2pt;height:50.2pt;mso-wrap-style:none;v-text-anchor:middle">
                <v:fill o:detectmouseclick="t" on="false"/>
                <v:stroke color="#385d8a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の相談支援事業所等福祉事業所」の方⇒事業所所在地の市町村担当課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52705</wp:posOffset>
                </wp:positionV>
                <wp:extent cx="6762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所属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種　別 ↓やじる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0.5pt;mso-wrap-distance-left:9.05pt;mso-wrap-distance-right:9.05pt;mso-wrap-distance-top:0pt;mso-wrap-distance-bottom:0pt;margin-top:-4.1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所属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種　別 ↓やじ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firstLine="1104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bdr w:val="single" w:sz="4" w:space="0" w:color="000000"/>
        </w:rPr>
        <w:t>「４の京都市内の機関」の方⇒京都市子ども家庭支援課へ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  <w:bdr w:val="single" w:sz="4" w:space="0" w:color="000000"/>
        </w:rPr>
        <w:t>FAX075 -251-113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bdr w:val="single" w:sz="4" w:space="0" w:color="000000"/>
        </w:rPr>
        <w:t>）</w:t>
      </w:r>
    </w:p>
    <w:p>
      <w:pPr>
        <w:pStyle w:val="Normal"/>
        <w:ind w:left="-424" w:firstLine="120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上記以外の方⇒京都府障害者支援課へ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FAX075 -414-459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）</w:t>
      </w:r>
    </w:p>
    <w:p>
      <w:pPr>
        <w:pStyle w:val="Normal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令和２年度医療的ケア児等コーディネーター養成研修等申込書</w:t>
      </w:r>
    </w:p>
    <w:tbl>
      <w:tblPr>
        <w:tblW w:w="80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843"/>
        <w:gridCol w:w="3402"/>
      </w:tblGrid>
      <w:tr>
        <w:trPr>
          <w:trHeight w:val="751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受講コース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右欄に○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してください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医療的ケア児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援者養成研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50" w:hanging="105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w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e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による実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14605</wp:posOffset>
                      </wp:positionV>
                      <wp:extent cx="1152525" cy="1133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u w:val="single"/>
                                    </w:rPr>
                                    <w:t>申込み締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" w:cs="ＤＦ特太ゴシック体" w:ascii="ＤＦ特太ゴシック体" w:hAnsi="ＤＦ特太ゴシック体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32"/>
                                      <w:szCs w:val="32"/>
                                    </w:rPr>
                                    <w:t>／６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（金）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4"/>
                                    </w:rPr>
                                    <w:t>必着【厳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89.25pt;mso-wrap-distance-left:9.05pt;mso-wrap-distance-right:9.05pt;mso-wrap-distance-top:0pt;mso-wrap-distance-bottom:0pt;margin-top:-1.15pt;mso-position-vertical-relative:text;margin-left:17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u w:val="single"/>
                              </w:rPr>
                              <w:t>申込み締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2"/>
                                <w:szCs w:val="32"/>
                              </w:rPr>
                              <w:t>／６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金）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必着【厳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9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医療的ケア児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ディネーター養成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84" w:hanging="108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Web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による実施に加え</w:t>
            </w:r>
          </w:p>
          <w:p>
            <w:pPr>
              <w:pStyle w:val="Normal"/>
              <w:spacing w:lineRule="atLeast" w:line="0"/>
              <w:ind w:left="1084" w:hanging="108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令和２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月６日（水）</w:t>
            </w:r>
          </w:p>
          <w:p>
            <w:pPr>
              <w:pStyle w:val="Normal"/>
              <w:spacing w:lineRule="atLeast" w:line="0"/>
              <w:ind w:firstLine="1205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木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5"/>
        <w:gridCol w:w="525"/>
        <w:gridCol w:w="465"/>
        <w:gridCol w:w="1940"/>
        <w:gridCol w:w="3544"/>
      </w:tblGrid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受講者氏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名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姓）</w:t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名）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・平成　　　年　　　月　　日生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昭和又は平成に</w:t>
            </w:r>
            <w:r>
              <w:rPr>
                <w:sz w:val="18"/>
                <w:szCs w:val="18"/>
              </w:rPr>
              <w:t>○をして下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60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所　属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場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種・役職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の所在地（〒　　　　　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京都府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所属の種別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を</w:t>
            </w:r>
          </w:p>
          <w:p>
            <w:pPr>
              <w:pStyle w:val="Normal"/>
              <w:spacing w:lineRule="atLeast" w:line="0"/>
              <w:ind w:firstLine="400"/>
              <w:rPr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印で囲む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　相談支援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発達支援センター・障害児通所支援事業所・障害福祉サービス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　訪問看護事業所・医療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　学校・教育機関　５　行政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  その他（　　　　　　　　　　　　　　　　　　　　　　　　）</w:t>
            </w:r>
          </w:p>
        </w:tc>
      </w:tr>
      <w:tr>
        <w:trPr>
          <w:trHeight w:val="163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資　　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有するものすべてを○印で囲む）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福祉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社会福祉士②介護福祉士③精神保健福祉士　④保育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　②保健師　③看護師・准看護師　④心理士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リハビリ専門職（①理学療法士　②作業療法士　③言語聴覚士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育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幼稚園教諭　②教員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資格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           　　    ）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療的ケア児者へ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経験年数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し・３年未満・３年～５年未満・５年～１０年未満・１０年以上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事項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受講に際して必要な配慮などについて具体的にお書きください。</w:t>
            </w:r>
          </w:p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6"/>
            </w:tblGrid>
            <w:tr>
              <w:trPr>
                <w:trHeight w:val="99" w:hRule="atLeast"/>
              </w:trPr>
              <w:tc>
                <w:tcPr>
                  <w:tcW w:w="63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HG丸ｺﾞｼｯｸM-PRO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＜例．手話通訳、拡大文字、車椅子、杖使用、障害や健康状態等＞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540067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70" w:hanging="1050"/>
                              <w:rPr>
                                <w:rFonts w:ascii="ＤＦ特太ゴシック体" w:hAnsi="ＤＦ特太ゴシック体" w:eastAsia="ＤＦ特太ゴシック体" w:cs="ＤＦ特太ゴシック体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【お知らせ】加算対象となる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u w:val="single"/>
                              </w:rPr>
                              <w:t>医療的ケア児等コーディネーター養成研修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の修了に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0"/>
                              <w:rPr>
                                <w:rFonts w:ascii="ＤＦ特太ゴシック体" w:hAnsi="ＤＦ特太ゴシック体" w:eastAsia="ＤＦ特太ゴシック体" w:cs="ＤＦ特太ゴシック体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医療的ケア児等支援者養成研修と医療的ケア児等コーディネーター養成研修両方の受講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5" w:hanging="1265"/>
                              <w:rPr>
                                <w:rFonts w:ascii="ＭＳ 明朝;MS Mincho" w:hAnsi="ＭＳ 明朝;MS Mincho" w:eastAsia="ＤＦ特太ゴシック体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特太ゴシック体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3.25pt;mso-wrap-distance-left:9.05pt;mso-wrap-distance-right:9.05pt;mso-wrap-distance-top:0pt;mso-wrap-distance-bottom:0pt;margin-top:3.0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470" w:hanging="1050"/>
                        <w:rPr>
                          <w:rFonts w:ascii="ＤＦ特太ゴシック体" w:hAnsi="ＤＦ特太ゴシック体" w:eastAsia="ＤＦ特太ゴシック体" w:cs="ＤＦ特太ゴシック体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【お知らせ】加算対象となる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u w:val="single"/>
                        </w:rPr>
                        <w:t>医療的ケア児等コーディネーター養成研修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の修了には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80" w:hanging="0"/>
                        <w:rPr>
                          <w:rFonts w:ascii="ＤＦ特太ゴシック体" w:hAnsi="ＤＦ特太ゴシック体" w:eastAsia="ＤＦ特太ゴシック体" w:cs="ＤＦ特太ゴシック体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医療的ケア児等支援者養成研修と医療的ケア児等コーディネーター養成研修両方の受講が必要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5" w:hanging="1265"/>
                        <w:rPr>
                          <w:rFonts w:ascii="ＭＳ 明朝;MS Mincho" w:hAnsi="ＭＳ 明朝;MS Mincho" w:eastAsia="ＤＦ特太ゴシック体" w:cs="ＭＳ 明朝;MS Mincho"/>
                          <w:b/>
                          <w:b/>
                        </w:rPr>
                      </w:pPr>
                      <w:r>
                        <w:rPr>
                          <w:rFonts w:eastAsia="ＤＦ特太ゴシック体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6:00Z</dcterms:created>
  <dc:creator>石川　恵美子</dc:creator>
  <dc:description/>
  <cp:keywords/>
  <dc:language>en-US</dc:language>
  <cp:lastModifiedBy>山田　直人（障害支）</cp:lastModifiedBy>
  <cp:lastPrinted>2020-10-06T18:21:00Z</cp:lastPrinted>
  <dcterms:modified xsi:type="dcterms:W3CDTF">2020-10-06T09:24:00Z</dcterms:modified>
  <cp:revision>9</cp:revision>
  <dc:subject/>
  <dc:title/>
</cp:coreProperties>
</file>