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３号様式）</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　都　府　知　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　　</w:t>
      </w:r>
    </w:p>
    <w:p>
      <w:pPr>
        <w:pStyle w:val="Normal"/>
        <w:ind w:firstLine="5503"/>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名　　　　　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7"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1790"/>
        <w:gridCol w:w="620"/>
        <w:gridCol w:w="7"/>
        <w:gridCol w:w="844"/>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市　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村</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長の氏名･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適　　合　　要　　件</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該　当　書　類　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番号</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八条第一項第一号で定める要件（研修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八条第一項第二号で定める要件（講師の要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八条第一項第三号で定める要件（研修の実施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06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0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0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0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0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0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備　　考</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受付番号」欄には記載しないで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２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適合要件２で作成した講師履歴書及び講師一覧表（適合要件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３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37:00Z</dcterms:created>
  <dc:creator>厚生労働省本省</dc:creator>
  <dc:description/>
  <cp:keywords/>
  <dc:language>en-US</dc:language>
  <cp:lastModifiedBy>setup</cp:lastModifiedBy>
  <cp:lastPrinted>2012-07-06T10:47:00Z</cp:lastPrinted>
  <dcterms:modified xsi:type="dcterms:W3CDTF">2012-07-10T08:18:00Z</dcterms:modified>
  <cp:revision>13</cp:revision>
  <dc:subject/>
  <dc:title>第２号様式（第３条関係）</dc:title>
</cp:coreProperties>
</file>