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0"/>
          <w:kern w:val="0"/>
          <w:sz w:val="24"/>
        </w:rPr>
        <w:t>事務連</w:t>
      </w:r>
      <w:r>
        <w:rPr>
          <w:rFonts w:ascii="ＭＳ ゴシック;MS Gothic" w:hAnsi="ＭＳ ゴシック;MS Gothic" w:cs="ＭＳ ゴシック;MS Gothic" w:eastAsia="ＭＳ ゴシック;MS Gothic"/>
          <w:kern w:val="0"/>
          <w:sz w:val="24"/>
        </w:rPr>
        <w:t>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介護人材の処遇改善事業助成金対象事業者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府健康福祉部障害者支援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介護人材の処遇改善事業助成金の適正執行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頃より、障害福祉制度の円滑な実施にご協力いただきありがとうござ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助成金は、福祉・介護職員について他の業種との賃金格差をさらに縮め、介護が確固とした雇用の場としてさらに成長していけるよう、平成２１年度補正予算において緊急的・特例的に創設されたものであり、福祉・介護職員の賃金の引き上げを確実に担保していくことが重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助成金につきまして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祉・介護職員の賃金改善に要する費用以外の費用に充ててはならない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虚偽又は不正の手段により本助成金を受給した場合には支給の停止又は返還を命じ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されておりますので、再度周知させて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者におかれましては、本助成金の趣旨を踏まえ、適正に執行していただきますよう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418"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9:00Z</dcterms:created>
  <dc:creator>厚生労働省ネットワークシステム</dc:creator>
  <dc:description/>
  <cp:keywords/>
  <dc:language>en-US</dc:language>
  <cp:lastModifiedBy>setup</cp:lastModifiedBy>
  <cp:lastPrinted>2010-08-27T13:54:00Z</cp:lastPrinted>
  <dcterms:modified xsi:type="dcterms:W3CDTF">2010-08-30T08:12:00Z</dcterms:modified>
  <cp:revision>6</cp:revision>
  <dc:subject/>
  <dc:title>事務連絡</dc:title>
</cp:coreProperties>
</file>