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-635</wp:posOffset>
                </wp:positionV>
                <wp:extent cx="6524625" cy="967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6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-0.05pt;width:513.7pt;height:7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施設訓練等支援費・特定入所者食費等給付費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25265</wp:posOffset>
                </wp:positionH>
                <wp:positionV relativeFrom="page">
                  <wp:posOffset>132969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25"/>
                              <w:gridCol w:w="225"/>
                              <w:gridCol w:w="225"/>
                              <w:gridCol w:w="225"/>
                              <w:gridCol w:w="105"/>
                              <w:gridCol w:w="120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"/>
                                      <w:w w:val="82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w w:val="8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04.7pt;mso-position-vertical-relative:page;margin-left:316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tbl>
                      <w:tblPr>
                        <w:tblW w:w="4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25"/>
                        <w:gridCol w:w="225"/>
                        <w:gridCol w:w="225"/>
                        <w:gridCol w:w="225"/>
                        <w:gridCol w:w="105"/>
                        <w:gridCol w:w="120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"/>
                                <w:w w:val="82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w w:val="8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551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施設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"/>
              </w:rPr>
              <w:t>支給決定障害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障害程度区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分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2182"/>
        <w:gridCol w:w="1220"/>
        <w:gridCol w:w="2035"/>
        <w:gridCol w:w="1225"/>
        <w:gridCol w:w="1843"/>
      </w:tblGrid>
      <w:tr>
        <w:trPr>
          <w:trHeight w:val="51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所年月日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退所年月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所日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院・外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通所日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697"/>
        <w:gridCol w:w="709"/>
        <w:gridCol w:w="1701"/>
        <w:gridCol w:w="1111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　日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99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479"/>
        <w:gridCol w:w="1701"/>
        <w:gridCol w:w="1111"/>
      </w:tblGrid>
      <w:tr>
        <w:trPr>
          <w:trHeight w:val="450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w w:val="99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-25"/>
                <w:w w:val="99"/>
              </w:rPr>
              <w:t>欄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sz w:val="18"/>
                <w:szCs w:val="18"/>
              </w:rPr>
              <w:t>社会福祉法人等による軽減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4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559"/>
        <w:gridCol w:w="993"/>
        <w:gridCol w:w="1842"/>
        <w:gridCol w:w="1692"/>
      </w:tblGrid>
      <w:tr>
        <w:trPr>
          <w:trHeight w:val="465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請　求　内　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日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日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実費算定額</w:t>
            </w:r>
          </w:p>
        </w:tc>
      </w:tr>
      <w:tr>
        <w:trPr>
          <w:trHeight w:val="465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sz w:val="18"/>
              </w:rPr>
              <w:t>特定入所者食費等給付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416425" cy="373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施設訓練等支援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29.4pt;mso-wrap-distance-left:7.1pt;mso-wrap-distance-right:7.1pt;mso-wrap-distance-top:0pt;mso-wrap-distance-bottom:0pt;margin-top:0.85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施設訓練等支援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416425" cy="373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特定入所者食費等給付費請求額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29.4pt;mso-wrap-distance-left:7.1pt;mso-wrap-distance-right:7.1pt;mso-wrap-distance-top:0pt;mso-wrap-distance-bottom:0pt;margin-top:3.45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特定入所者食費等給付費請求額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8315</wp:posOffset>
                </wp:positionV>
                <wp:extent cx="1593215" cy="225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38.4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64" w:bottom="102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0:00Z</dcterms:created>
  <dc:creator>海野</dc:creator>
  <dc:description/>
  <cp:keywords/>
  <dc:language>en-US</dc:language>
  <cp:lastModifiedBy>厚生労働省ネットワークシステム</cp:lastModifiedBy>
  <cp:lastPrinted>2006-02-24T20:12:00Z</cp:lastPrinted>
  <dcterms:modified xsi:type="dcterms:W3CDTF">2006-04-19T02:16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