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177165</wp:posOffset>
                </wp:positionV>
                <wp:extent cx="2997835" cy="21780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720" cy="217800"/>
                          <a:chOff x="0" y="0"/>
                          <a:chExt cx="299772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7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2"/>
                                </a:lnTo>
                                <a:lnTo>
                                  <a:pt x="19996" y="19942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97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cs="Century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13.95pt;width:236.05pt;height:17.15pt" coordorigin="5851,279" coordsize="4721,343">
                <v:shape id="shape_0" coordsize="20000,20000" path="m0,0l0,19942l19996,19942l19996,0l0,0e" stroked="f" o:allowincell="f" style="position:absolute;left:5851;top:279;width:4720;height:342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1;top:279;width:47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cs="Century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別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指定（許可）申請に係る添付書類一覧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237"/>
      </w:tblGrid>
      <w:tr>
        <w:trPr>
          <w:trHeight w:val="455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主たる事業所・施設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1039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5459"/>
        <w:gridCol w:w="626"/>
        <w:gridCol w:w="627"/>
        <w:gridCol w:w="626"/>
        <w:gridCol w:w="627"/>
        <w:gridCol w:w="626"/>
        <w:gridCol w:w="627"/>
        <w:gridCol w:w="756"/>
      </w:tblGrid>
      <w:tr>
        <w:trPr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番号</w:t>
            </w:r>
          </w:p>
        </w:tc>
        <w:tc>
          <w:tcPr>
            <w:tcW w:w="54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添　　付　　書　　類</w:t>
            </w:r>
          </w:p>
        </w:tc>
        <w:tc>
          <w:tcPr>
            <w:tcW w:w="3759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する事業・施設の種類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備考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  <w:t>特定施設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予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1</w:t>
            </w:r>
          </w:p>
        </w:tc>
        <w:tc>
          <w:tcPr>
            <w:tcW w:w="5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者の定款、寄附行為等及びその登記事項証明書又は条例等</w:t>
            </w:r>
          </w:p>
        </w:tc>
        <w:tc>
          <w:tcPr>
            <w:tcW w:w="6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2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従業者の勤務体制及び勤務形態一覧表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3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管理者の経歴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4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平面図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5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部屋別施設一覧表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6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設備等に係る一覧表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運営規程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利用者からの苦情を処理するために講ずる措置の概要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当該申請に係る資産の状況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協力医療機関・協力歯科医療機関との契約の内容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1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各号（又は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1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各号。）に該当しないことを誓約する書面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1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役員の氏名等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1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支援専門員の氏名及びその登録番号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備考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「受付番号」欄は、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添付書類欄の記載事項は、申請する事業・施設に応じて適宜修正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該当欄に「○」を付し、複数の事業所等に共通する添付書類については、「◎」を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4:17:00Z</dcterms:created>
  <dc:creator>厚生労働省本省</dc:creator>
  <dc:description/>
  <cp:keywords/>
  <dc:language>en-US</dc:language>
  <cp:lastModifiedBy>厚生労働省ネットワークシステム</cp:lastModifiedBy>
  <cp:lastPrinted>2006-02-24T22:11:00Z</cp:lastPrinted>
  <dcterms:modified xsi:type="dcterms:W3CDTF">2006-02-24T13:11:00Z</dcterms:modified>
  <cp:revision>9</cp:revision>
  <dc:subject/>
  <dc:title>別添</dc:title>
</cp:coreProperties>
</file>