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３号様式（第４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　更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82"/>
        <w:gridCol w:w="198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330" w:hRule="atLeast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（施設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名称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所在地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（開設者）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建物の構造、専用区画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品（訪問入浴介護事業及び介護予防訪問入浴介護事業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老人保健施設を除く。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提供責任者の氏名及び住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・協力歯科医療機関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種別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する居宅療養管理指導の種類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本体施設が特別養護老人ホームの場合の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独型・空床利用型・併設型の別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院患者又は入所者の定員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老人福祉施設、介護老人保健施設、病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の連携・支援体制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保管・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委託している場合にあっては、委託先の状況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設施設の状況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厚生労働省ネットワークシステム</cp:lastModifiedBy>
  <cp:lastPrinted>2006-02-24T22:17:00Z</cp:lastPrinted>
  <dcterms:modified xsi:type="dcterms:W3CDTF">2006-02-24T13:17:00Z</dcterms:modified>
  <cp:revision>9</cp:revision>
  <dc:subject/>
  <dc:title>第２号様式（第３条関係）</dc:title>
</cp:coreProperties>
</file>