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主たる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020"/>
        <w:gridCol w:w="900"/>
        <w:gridCol w:w="1260"/>
      </w:tblGrid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番号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添　　付　　書　　類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該当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者の定款、寄附行為等及びその登記事項証明書又は条例等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従業者の勤務体制及び勤務形態一覧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事業所の管理者の経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事業所の平面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運営規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利用者からの苦情を処理するために講ずる措置の概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当該申請に係る資産の状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関係市町村並びに他の保険医療・福祉サービスの提供主体との連携の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に該当しないことを誓約する書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「受付番号」欄は、記入しない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該当欄に「○」を付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地域包括支援センターの設置の届出をしている場合において、既に市町村長に提出している</w:t>
      </w:r>
    </w:p>
    <w:p>
      <w:pPr>
        <w:pStyle w:val="Normal"/>
        <w:ind w:left="1365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事項に変更がないときは、上記書類の提出を省略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1:00Z</dcterms:created>
  <dc:creator>厚生労働省本省</dc:creator>
  <dc:description/>
  <dc:language>en-US</dc:language>
  <cp:lastModifiedBy>社会福祉・医療事業団</cp:lastModifiedBy>
  <cp:lastPrinted>2006-02-24T22:13:00Z</cp:lastPrinted>
  <dcterms:modified xsi:type="dcterms:W3CDTF">2006-03-17T08:41:00Z</dcterms:modified>
  <cp:revision>2</cp:revision>
  <dc:subject/>
  <dc:title>別添</dc:title>
</cp:coreProperties>
</file>