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都道府県介護保険担当主管課（室）　御中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lang w:eastAsia="zh-TW"/>
        </w:rPr>
      </w:pPr>
      <w:r>
        <w:rPr>
          <w:rFonts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lang w:eastAsia="zh-TW"/>
        </w:rPr>
      </w:pPr>
      <w:r>
        <w:rPr>
          <w:rFonts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厚生労働省老健局振興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lang w:eastAsia="zh-TW"/>
        </w:rPr>
      </w:pPr>
      <w:r>
        <w:rPr>
          <w:rFonts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lang w:eastAsia="zh-TW"/>
        </w:rPr>
      </w:pPr>
      <w:r>
        <w:rPr>
          <w:rFonts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指定介護予防支援事業所の指定等に関する参考規則・様式（案）について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介護保険法に基づく指定介護予防支援事業所の指定、地域包括支援センター設置の届出に関する参考規則・様式（案）を作成致しましたので送付致します。</w:t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また、この参考規則・様式（案）は、その規定振りの一つの例を示したものであり、文言、様式、形式を拘束するものではありませんので、各市町村において適宜追加・修正を行ったうえで活用してください（申請及び届出書類については下記の表をあわせてご参照ください）。</w:t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各都道府県におかれましては、管下の市町村に対して、本資料を速やかに配布していただきますようお願い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参考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2"/>
        </w:rPr>
        <w:t>　申請及び届出書類</w:t>
      </w:r>
    </w:p>
    <w:tbl>
      <w:tblPr>
        <w:tblW w:w="8185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658"/>
        <w:gridCol w:w="4677"/>
      </w:tblGrid>
      <w:tr>
        <w:trPr>
          <w:trHeight w:val="59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主　体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地域包括支援センター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eastAsia="zh-TW"/>
              </w:rPr>
              <w:t>指定介護予防支援事業所</w:t>
            </w:r>
          </w:p>
        </w:tc>
      </w:tr>
      <w:tr>
        <w:trPr>
          <w:trHeight w:val="89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市町村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届出不要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介護保険法施行規則（以下「施行規則」という。）第百四十条の二十五に規定する事項</w:t>
            </w:r>
          </w:p>
        </w:tc>
      </w:tr>
      <w:tr>
        <w:trPr>
          <w:trHeight w:val="149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市町村以外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施行規則第百四十条の三十一に規定する事項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施行規則第百四十条の二十五に規定する事項。ただし、第百四十条の二十五第二項により省略化できる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市町村以外・・・老人介護支援センターの設置者、一部事務組合若しくは広域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連合を組織する市町村、医療法人、社会福祉法人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2:00Z</dcterms:created>
  <dc:creator>社会福祉・医療事業団</dc:creator>
  <dc:description/>
  <dc:language>en-US</dc:language>
  <cp:lastModifiedBy>社会福祉・医療事業団</cp:lastModifiedBy>
  <dcterms:modified xsi:type="dcterms:W3CDTF">2006-03-17T08:53:00Z</dcterms:modified>
  <cp:revision>1</cp:revision>
  <dc:subject/>
  <dc:title>都道府県介護保険担当主管課（室）　御中</dc:title>
</cp:coreProperties>
</file>