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八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施設サービス等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6250" cy="66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  <w:gridCol w:w="399"/>
                              <w:gridCol w:w="614"/>
                              <w:gridCol w:w="292"/>
                              <w:gridCol w:w="293"/>
                              <w:gridCol w:w="292"/>
                              <w:gridCol w:w="293"/>
                              <w:gridCol w:w="841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68"/>
                              <w:gridCol w:w="6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85"/>
                              <w:gridCol w:w="297"/>
                              <w:gridCol w:w="290"/>
                              <w:gridCol w:w="290"/>
                              <w:gridCol w:w="291"/>
                              <w:gridCol w:w="290"/>
                              <w:gridCol w:w="285"/>
                              <w:gridCol w:w="174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福祉施設サービス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地域密着型介護老人福祉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入所者生活介護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52.5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  <w:gridCol w:w="399"/>
                        <w:gridCol w:w="614"/>
                        <w:gridCol w:w="292"/>
                        <w:gridCol w:w="293"/>
                        <w:gridCol w:w="292"/>
                        <w:gridCol w:w="293"/>
                        <w:gridCol w:w="841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68"/>
                        <w:gridCol w:w="6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85"/>
                        <w:gridCol w:w="297"/>
                        <w:gridCol w:w="290"/>
                        <w:gridCol w:w="290"/>
                        <w:gridCol w:w="291"/>
                        <w:gridCol w:w="290"/>
                        <w:gridCol w:w="285"/>
                        <w:gridCol w:w="1743"/>
                        <w:gridCol w:w="6"/>
                      </w:tblGrid>
                      <w:tr>
                        <w:trPr/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pt;margin-top:15.5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福祉施設サービス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地域密着型介護老人福祉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入所者生活介護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97485</wp:posOffset>
                </wp:positionV>
                <wp:extent cx="69215" cy="67945"/>
                <wp:effectExtent l="381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pt;margin-top:15.5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8:00Z</dcterms:created>
  <dc:creator/>
  <dc:description/>
  <dc:language>en-US</dc:language>
  <cp:lastModifiedBy>takano</cp:lastModifiedBy>
  <cp:lastPrinted>2006-04-05T14:15:00Z</cp:lastPrinted>
  <dcterms:modified xsi:type="dcterms:W3CDTF">2006-04-05T05:15:00Z</dcterms:modified>
  <cp:revision>3</cp:revision>
  <dc:subject/>
  <dc:title/>
</cp:coreProperties>
</file>