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79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地域密着型サービス等の申請様式等一覧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１　夜間対応型訪問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375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57" w:hanging="18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【付表１－１】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１－２】</w:t>
            </w:r>
          </w:p>
          <w:p>
            <w:pPr>
              <w:pStyle w:val="Normal"/>
              <w:snapToGrid w:val="false"/>
              <w:spacing w:lineRule="exact" w:line="240"/>
              <w:ind w:left="-10" w:right="846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オペレーションセンターサービスの概要（オペレーションセンターを設置しない場合のみ）</w:t>
            </w:r>
          </w:p>
          <w:p>
            <w:pPr>
              <w:pStyle w:val="Normal"/>
              <w:snapToGrid w:val="false"/>
              <w:spacing w:lineRule="exact" w:line="240"/>
              <w:ind w:left="4846" w:hanging="484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随時訪問サービスの委託先（他の訪問介護事業所に委託する場合のみ）　　　　　　　　　　　　　　　　　　　　【参考様式６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７８条の２第４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52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２　認知症対応型通所介護・介護予防認知症対応型通所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0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単独型・併設型）　 【付表２－１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共用型）　 　　　　【付表２－２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２－３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サービス提供実施単位一覧表　　　　　　　　　　　　【参考様式８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７８条の２第４項各号又は第１１５条の１１第２項各号に該当しないことを誓約する書面　　　　　　　　　　　　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３　小規模多機能型居宅介護・介護予防小規模多機能型居宅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42" w:firstLine="90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３－１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３－２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管理者の経歴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7" w:right="69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法第７８条の２第４項各号又は第１１５条の１１第２項各号に該当しないことを誓約する書面　　　　　　　　　　　　　　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役員の氏名等　　　　　　　　　　　　　　 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４　認知症対応型共同生活介護・介護予防認知症対応型共同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 　　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４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7" w:right="69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又は第１１５条の１１第２項各号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該当しないことを誓約する書面　　　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５　</w:t>
      </w:r>
      <w:r>
        <w:rPr/>
        <w:t>地域密着型特定施設入居者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0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５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52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　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 【参考様式１０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 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６　地域密着型介護老人福祉施設入所者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4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40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438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 　　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６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定款、寄付行為等及びそ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特別養護老人ホームの許可証等の写し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本体施設の概要、本体施設との間の移動経路、方法及び移動時間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併設する施設等の概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施設を共用の場合の利用計画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7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⑯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役員の氏名等　　　　　　　　　　　　　　 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⑰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⑱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361" w:right="96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14:00Z</dcterms:created>
  <dc:creator>NDS</dc:creator>
  <dc:description/>
  <cp:keywords/>
  <dc:language>en-US</dc:language>
  <cp:lastModifiedBy>厚生労働省ネットワークシステム</cp:lastModifiedBy>
  <cp:lastPrinted>2006-02-17T03:49:00Z</cp:lastPrinted>
  <dcterms:modified xsi:type="dcterms:W3CDTF">2006-02-18T08:20:00Z</dcterms:modified>
  <cp:revision>215</cp:revision>
  <dc:subject/>
  <dc:title>　付表６―１　通所介護事業者の指定に係わる記載事項</dc:title>
</cp:coreProperties>
</file>