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２号様式（第３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平成　　　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　　　　市（町・村）長　殿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416"/>
        <w:gridCol w:w="417"/>
        <w:gridCol w:w="416"/>
        <w:gridCol w:w="417"/>
        <w:gridCol w:w="416"/>
        <w:gridCol w:w="417"/>
        <w:gridCol w:w="416"/>
        <w:gridCol w:w="417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（施設）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名称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の氏名、住所及び職名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款･寄附行為等及びその登録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該事業に関するものに限る。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建物の構造、専用区画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管理者の氏名及び住所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協力医療機関（病院）・協力歯科医療機関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携・支援体制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域密着型介護サービス費の請求に関する事項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員の氏名及び住所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体施設、本体施設との移動経路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併設施設の状況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該当項目番号に〇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厚生労働省ネットワークシステム</cp:lastModifiedBy>
  <cp:lastPrinted>2006-02-18T19:34:00Z</cp:lastPrinted>
  <dcterms:modified xsi:type="dcterms:W3CDTF">2006-02-18T10:36:00Z</dcterms:modified>
  <cp:revision>68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