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平成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市（町・村）長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厚生労働省ネットワークシステム</cp:lastModifiedBy>
  <cp:lastPrinted>1999-06-29T20:47:00Z</cp:lastPrinted>
  <dcterms:modified xsi:type="dcterms:W3CDTF">2006-02-18T10:38:00Z</dcterms:modified>
  <cp:revision>17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