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夜間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オペレーションセンターサービスの概要（オペレー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厚生労働省ネットワークシステム</cp:lastModifiedBy>
  <cp:lastPrinted>2006-02-13T12:00:00Z</cp:lastPrinted>
  <dcterms:modified xsi:type="dcterms:W3CDTF">2006-02-18T08:07:00Z</dcterms:modified>
  <cp:revision>40</cp:revision>
  <dc:subject/>
  <dc:title>　付表６―１　通所介護事業者の指定に係わる記載事項</dc:title>
</cp:coreProperties>
</file>