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363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363960"/>
                          <a:chOff x="0" y="0"/>
                          <a:chExt cx="2997720" cy="36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997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28.65pt" coordorigin="5851,279" coordsize="4721,573">
                <v:shape id="shape_0" coordsize="20000,20000" path="m0,0l0,19942l19996,19942l19996,0l0,0e" stroked="f" o:allowincell="f" style="position:absolute;left:5851;top:280;width:4720;height:571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5663"/>
      </w:tblGrid>
      <w:tr>
        <w:trPr>
          <w:trHeight w:val="455" w:hRule="atLeast"/>
          <w:cantSplit w:val="true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務所の名称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0"/>
        <w:gridCol w:w="1440"/>
        <w:gridCol w:w="1440"/>
        <w:gridCol w:w="1260"/>
      </w:tblGrid>
      <w:tr>
        <w:trPr>
          <w:trHeight w:val="34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 号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受託事務の種類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職員の勤務体制及び勤務形態一覧表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務所の管理者の経歴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務所の平面図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保険法施行規則第３４条の３各号に該当しないことを誓約する書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役員の氏名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介護支援専門員の氏名及びその登録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該当欄に「○」を付し、複数の受託事務に共通する添付書類については、「◎」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28:00Z</dcterms:created>
  <dc:creator>厚生労働省本省</dc:creator>
  <dc:description/>
  <cp:keywords/>
  <dc:language>en-US</dc:language>
  <cp:lastModifiedBy>厚生労働省ネットワークシステム</cp:lastModifiedBy>
  <cp:lastPrinted>2006-03-10T01:27:00Z</cp:lastPrinted>
  <dcterms:modified xsi:type="dcterms:W3CDTF">2006-03-09T16:28:00Z</dcterms:modified>
  <cp:revision>9</cp:revision>
  <dc:subject/>
  <dc:title>別添</dc:title>
</cp:coreProperties>
</file>