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8000365" cy="548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0365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7960" cy="5067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7960" cy="506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95pt;height:432pt;mso-wrap-distance-left:9.05pt;mso-wrap-distance-right:9.05pt;mso-wrap-distance-top:0pt;mso-wrap-distance-bottom:0pt;margin-top:9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7960" cy="5067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7960" cy="506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114300</wp:posOffset>
                </wp:positionV>
                <wp:extent cx="8133715" cy="525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715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1310" cy="4615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1310" cy="461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5pt;height:414pt;mso-wrap-distance-left:9.05pt;mso-wrap-distance-right:9.05pt;mso-wrap-distance-top:0pt;mso-wrap-distance-bottom:0pt;margin-top:9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1310" cy="4615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1310" cy="461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8196580" cy="5029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658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4175" cy="36417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4175" cy="364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4pt;height:396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4175" cy="36417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4175" cy="364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-342900</wp:posOffset>
                </wp:positionV>
                <wp:extent cx="8961755" cy="6286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5490" cy="58445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5490" cy="584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95pt;mso-wrap-distance-left:9.05pt;mso-wrap-distance-right:9.05pt;mso-wrap-distance-top:0pt;mso-wrap-distance-bottom:0pt;margin-top:-27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5490" cy="58445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5490" cy="584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ポイント"/>
    <w:basedOn w:val="Normal"/>
    <w:qFormat/>
    <w:pPr/>
    <w:rPr>
      <w:b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01:04:00Z</dcterms:created>
  <dc:creator>管理端末</dc:creator>
  <dc:description/>
  <dc:language>en-US</dc:language>
  <cp:lastModifiedBy>管理端末</cp:lastModifiedBy>
  <cp:lastPrinted>1999-07-28T10:16:00Z</cp:lastPrinted>
  <dcterms:modified xsi:type="dcterms:W3CDTF">1999-07-28T01:20:00Z</dcterms:modified>
  <cp:revision>1</cp:revision>
  <dc:subject/>
  <dc:title/>
</cp:coreProperties>
</file>