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8"/>
        </w:rPr>
        <w:t>福祉サービス第三者評価結果公表事項</w:t>
      </w:r>
    </w:p>
    <w:p>
      <w:pPr>
        <w:pStyle w:val="Normal"/>
        <w:jc w:val="center"/>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rPr>
      </w:pPr>
      <w:r>
        <w:rPr>
          <w:rFonts w:cs="ＭＳ 明朝;MS Mincho" w:ascii="Century" w:hAnsi="Century"/>
        </w:rPr>
        <w:t>①</w:t>
      </w:r>
      <w:r>
        <w:rPr>
          <w:rFonts w:ascii="Century" w:hAnsi="Century"/>
        </w:rPr>
        <w:t>第三者評価機関名</w:t>
      </w:r>
    </w:p>
    <w:tbl>
      <w:tblPr>
        <w:tblW w:w="4599" w:type="dxa"/>
        <w:jc w:val="left"/>
        <w:tblInd w:w="-104" w:type="dxa"/>
        <w:tblLayout w:type="fixed"/>
        <w:tblCellMar>
          <w:top w:w="0" w:type="dxa"/>
          <w:left w:w="99" w:type="dxa"/>
          <w:bottom w:w="0" w:type="dxa"/>
          <w:right w:w="99" w:type="dxa"/>
        </w:tblCellMar>
      </w:tblPr>
      <w:tblGrid>
        <w:gridCol w:w="4599"/>
      </w:tblGrid>
      <w:tr>
        <w:trPr>
          <w:trHeight w:val="53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特定非営利活動法人　福祉総合評価機構</w:t>
            </w:r>
          </w:p>
        </w:tc>
      </w:tr>
    </w:tbl>
    <w:p>
      <w:pPr>
        <w:pStyle w:val="Normal"/>
        <w:rPr/>
      </w:pPr>
      <w:r>
        <w:rPr/>
      </w:r>
    </w:p>
    <w:p>
      <w:pPr>
        <w:pStyle w:val="Normal"/>
        <w:rPr>
          <w:rFonts w:ascii="Century" w:hAnsi="Century"/>
        </w:rPr>
      </w:pPr>
      <w:r>
        <w:rPr>
          <w:rFonts w:cs="ＭＳ 明朝;MS Mincho" w:ascii="Century" w:hAnsi="Century"/>
        </w:rPr>
        <w:t>②</w:t>
      </w:r>
      <w:r>
        <w:rPr>
          <w:rFonts w:ascii="Century" w:hAnsi="Century"/>
        </w:rPr>
        <w:t>事業者情報</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5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名称：社会福祉法人　わかば会</w:t>
            </w:r>
          </w:p>
          <w:p>
            <w:pPr>
              <w:pStyle w:val="Normal"/>
              <w:rPr>
                <w:rFonts w:ascii="Century" w:hAnsi="Century"/>
                <w:szCs w:val="24"/>
              </w:rPr>
            </w:pPr>
            <w:r>
              <w:rPr/>
              <w:t>　　　わかば共同作業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t>種別：知的障害者通所授産施設</w:t>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lang w:eastAsia="zh-TW"/>
              </w:rPr>
              <w:t>代表者氏名：</w:t>
            </w:r>
            <w:r>
              <w:rPr/>
              <w:t>伊藤　眞利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t>定員（利用人数）：２０人</w:t>
            </w:r>
          </w:p>
        </w:tc>
      </w:tr>
      <w:tr>
        <w:trPr>
          <w:trHeight w:val="52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lang w:eastAsia="zh-TW"/>
              </w:rPr>
              <w:t>所在地：</w:t>
            </w:r>
            <w:r>
              <w:rPr/>
              <w:t>愛媛県新居浜市船木甲７４１－１　　</w:t>
            </w:r>
            <w:r>
              <w:rPr>
                <w:lang w:eastAsia="zh-TW"/>
              </w:rPr>
              <w:t>℡</w:t>
            </w:r>
            <w:r>
              <w:rPr/>
              <w:t>　０８９７－４４－７０２５</w:t>
            </w:r>
          </w:p>
        </w:tc>
      </w:tr>
    </w:tbl>
    <w:p>
      <w:pPr>
        <w:pStyle w:val="Normal"/>
        <w:rPr>
          <w:rFonts w:ascii="Century" w:hAnsi="Century"/>
          <w:lang w:eastAsia="zh-TW"/>
        </w:rPr>
      </w:pPr>
      <w:r>
        <w:rPr>
          <w:rFonts w:ascii="Century" w:hAnsi="Century"/>
          <w:lang w:eastAsia="zh-TW"/>
        </w:rPr>
      </w:r>
    </w:p>
    <w:p>
      <w:pPr>
        <w:pStyle w:val="Normal"/>
        <w:rPr/>
      </w:pPr>
      <w:r>
        <w:rPr>
          <w:rFonts w:cs="ＭＳ 明朝;MS Mincho"/>
        </w:rPr>
        <w:t>③</w:t>
      </w:r>
      <w:r>
        <w:rPr/>
        <w:t>実地調査日</w:t>
      </w:r>
    </w:p>
    <w:tbl>
      <w:tblPr>
        <w:tblW w:w="4572" w:type="dxa"/>
        <w:jc w:val="left"/>
        <w:tblInd w:w="-104" w:type="dxa"/>
        <w:tblLayout w:type="fixed"/>
        <w:tblCellMar>
          <w:top w:w="0" w:type="dxa"/>
          <w:left w:w="99" w:type="dxa"/>
          <w:bottom w:w="0" w:type="dxa"/>
          <w:right w:w="99" w:type="dxa"/>
        </w:tblCellMar>
      </w:tblPr>
      <w:tblGrid>
        <w:gridCol w:w="4572"/>
      </w:tblGrid>
      <w:tr>
        <w:trPr>
          <w:trHeight w:val="57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成１９年１１月２日（金）</w:t>
            </w:r>
          </w:p>
        </w:tc>
      </w:tr>
    </w:tbl>
    <w:p>
      <w:pPr>
        <w:pStyle w:val="Normal"/>
        <w:rPr/>
      </w:pPr>
      <w:r>
        <w:rPr/>
      </w:r>
    </w:p>
    <w:p>
      <w:pPr>
        <w:pStyle w:val="Normal"/>
        <w:rPr>
          <w:rFonts w:ascii="Century" w:hAnsi="Century"/>
        </w:rPr>
      </w:pPr>
      <w:r>
        <w:rPr>
          <w:rFonts w:cs="ＭＳ 明朝;MS Mincho" w:ascii="Century" w:hAnsi="Century"/>
        </w:rPr>
        <w:t>④</w:t>
      </w:r>
      <w:r>
        <w:rPr>
          <w:rFonts w:ascii="Century" w:hAnsi="Century"/>
        </w:rPr>
        <w:t>総評</w:t>
      </w:r>
    </w:p>
    <w:tbl>
      <w:tblPr>
        <w:tblW w:w="8702" w:type="dxa"/>
        <w:jc w:val="left"/>
        <w:tblInd w:w="-104" w:type="dxa"/>
        <w:tblLayout w:type="fixed"/>
        <w:tblCellMar>
          <w:top w:w="0" w:type="dxa"/>
          <w:left w:w="99" w:type="dxa"/>
          <w:bottom w:w="0" w:type="dxa"/>
          <w:right w:w="99" w:type="dxa"/>
        </w:tblCellMar>
      </w:tblPr>
      <w:tblGrid>
        <w:gridCol w:w="8702"/>
      </w:tblGrid>
      <w:tr>
        <w:trPr>
          <w:trHeight w:val="17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rPr>
              <w:t>◇</w:t>
            </w:r>
            <w:r>
              <w:rPr/>
              <w:t>特に評価の高い点</w:t>
            </w:r>
          </w:p>
          <w:p>
            <w:pPr>
              <w:pStyle w:val="Normal"/>
              <w:ind w:firstLine="210"/>
              <w:rPr>
                <w:rFonts w:ascii="Century" w:hAnsi="Century"/>
              </w:rPr>
            </w:pPr>
            <w:r>
              <w:rPr>
                <w:rFonts w:ascii="Century" w:hAnsi="Century"/>
              </w:rPr>
              <w:t>利用者一人ひとりを個人として尊重するという理念が、日常の支援の中や、終礼、職員会等を通して繰り返し確認されている。職員の利用者に対する支援の様子や言葉かけからも理念の実践が伺え、アンケートの結果からも利用者が職員と良い関係を築き、作業所の生活を楽しんでいることが分かる。家族会が会議やボランティア等で毎週来所されており、作業所への希望・要望を気軽に伝え、支え合う関係ができている。作業は利用者の適性を考慮して全員ができる所に関わるよう配慮され、利用者も楽しんで作業している。</w:t>
            </w:r>
          </w:p>
          <w:p>
            <w:pPr>
              <w:pStyle w:val="Normal"/>
              <w:rPr>
                <w:rFonts w:ascii="Century" w:hAnsi="Century"/>
              </w:rPr>
            </w:pPr>
            <w:r>
              <w:rPr>
                <w:rFonts w:cs="ＭＳ 明朝;MS Mincho"/>
              </w:rPr>
              <w:t>◇</w:t>
            </w:r>
            <w:r>
              <w:rPr/>
              <w:t>改善を求められる点</w:t>
            </w:r>
          </w:p>
          <w:p>
            <w:pPr>
              <w:pStyle w:val="Normal"/>
              <w:rPr>
                <w:rFonts w:ascii="Century" w:hAnsi="Century"/>
              </w:rPr>
            </w:pPr>
            <w:r>
              <w:rPr>
                <w:rFonts w:ascii="Century" w:hAnsi="Century"/>
              </w:rPr>
              <w:t>　行政や福祉サービスを取り巻く状況に不確定要素が多いため中・長期計画の策定は難しいが、現時点で想定できる計画を策定し、将来に向けての課題や施策を検討することが望まれる。培ったノウハウが所長・職員の記憶の中だけにあるものが少なくないので、新規の担当者にも分かりやすく、改善を蓄積して行けるマニュアルを必要に応じて整備して行くことが期待される。</w:t>
            </w:r>
          </w:p>
          <w:p>
            <w:pPr>
              <w:pStyle w:val="Normal"/>
              <w:rPr>
                <w:rFonts w:ascii="Century" w:hAnsi="Century"/>
                <w:szCs w:val="24"/>
              </w:rPr>
            </w:pPr>
            <w:r>
              <w:rPr>
                <w:rFonts w:ascii="Century" w:hAnsi="Century"/>
                <w:szCs w:val="24"/>
              </w:rPr>
            </w:r>
          </w:p>
        </w:tc>
      </w:tr>
    </w:tbl>
    <w:p>
      <w:pPr>
        <w:pStyle w:val="Normal"/>
        <w:rPr/>
      </w:pPr>
      <w:r>
        <w:rPr/>
      </w:r>
    </w:p>
    <w:p>
      <w:pPr>
        <w:pStyle w:val="Normal"/>
        <w:rPr>
          <w:rFonts w:ascii="Century" w:hAnsi="Century"/>
        </w:rPr>
      </w:pPr>
      <w:r>
        <w:rPr>
          <w:rFonts w:cs="ＭＳ 明朝;MS Mincho" w:ascii="Century" w:hAnsi="Century"/>
        </w:rPr>
        <w:t>⑤</w:t>
      </w:r>
      <w:r>
        <w:rPr>
          <w:rFonts w:ascii="Century" w:hAnsi="Century"/>
        </w:rPr>
        <w:t>第三者評価結果に対する事業者のコメント</w:t>
      </w:r>
    </w:p>
    <w:tbl>
      <w:tblPr>
        <w:tblW w:w="8702" w:type="dxa"/>
        <w:jc w:val="left"/>
        <w:tblInd w:w="-104" w:type="dxa"/>
        <w:tblLayout w:type="fixed"/>
        <w:tblCellMar>
          <w:top w:w="0" w:type="dxa"/>
          <w:left w:w="99" w:type="dxa"/>
          <w:bottom w:w="0" w:type="dxa"/>
          <w:right w:w="99" w:type="dxa"/>
        </w:tblCellMar>
      </w:tblPr>
      <w:tblGrid>
        <w:gridCol w:w="8702"/>
      </w:tblGrid>
      <w:tr>
        <w:trPr>
          <w:trHeight w:val="1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７８項目を自己評価する事は大変難しかったが、日常の忙しさに流されている自分たちには、日常を客観的に見直す良い機会となった。</w:t>
            </w:r>
          </w:p>
          <w:p>
            <w:pPr>
              <w:pStyle w:val="Normal"/>
              <w:rPr>
                <w:rFonts w:cs="ＭＳ 明朝;MS Mincho"/>
              </w:rPr>
            </w:pPr>
            <w:r>
              <w:rPr>
                <w:rFonts w:cs="ＭＳ 明朝;MS Mincho"/>
              </w:rPr>
              <w:t>　評価できる部分は、自信をもって力にしていく事と、不十分な部分が明確にされた事で、今後の改善点、課題を組織としてきちんと把握できた事は有意義であった。</w:t>
            </w:r>
          </w:p>
          <w:p>
            <w:pPr>
              <w:pStyle w:val="Normal"/>
              <w:rPr>
                <w:rFonts w:ascii="Century" w:hAnsi="Century"/>
                <w:szCs w:val="24"/>
              </w:rPr>
            </w:pPr>
            <w:r>
              <w:rPr>
                <w:rFonts w:cs="ＭＳ 明朝;MS Mincho"/>
              </w:rPr>
              <w:t>　これを踏まえ今後しっかりと取り組んでいきたい。</w:t>
            </w:r>
          </w:p>
        </w:tc>
      </w:tr>
    </w:tbl>
    <w:p>
      <w:pPr>
        <w:pStyle w:val="Normal"/>
        <w:rPr/>
      </w:pPr>
      <w:r>
        <w:rPr/>
      </w:r>
    </w:p>
    <w:p>
      <w:pPr>
        <w:pStyle w:val="Normal"/>
        <w:rPr>
          <w:rFonts w:ascii="Century" w:hAnsi="Century"/>
        </w:rPr>
      </w:pPr>
      <w:r>
        <w:rPr>
          <w:rFonts w:cs="ＭＳ 明朝;MS Mincho"/>
        </w:rPr>
        <w:t>⑥</w:t>
      </w:r>
      <w:r>
        <w:rPr/>
        <w:t>各評価項目にかかる第三者評価結果</w:t>
      </w:r>
    </w:p>
    <w:p>
      <w:pPr>
        <w:pStyle w:val="Normal"/>
        <w:rPr>
          <w:rFonts w:ascii="Century" w:hAnsi="Century"/>
        </w:rPr>
      </w:pPr>
      <w:r>
        <w:rPr/>
        <w:t>　（別紙）</w:t>
      </w:r>
      <w:r>
        <w:br w:type="page"/>
      </w:r>
    </w:p>
    <w:p>
      <w:pPr>
        <w:pStyle w:val="Normal"/>
        <w:jc w:val="right"/>
        <w:rPr/>
      </w:pPr>
      <w:r>
        <w:rPr/>
        <w:t>（別紙）</w:t>
      </w:r>
    </w:p>
    <w:p>
      <w:pPr>
        <w:pStyle w:val="Normal"/>
        <w:jc w:val="right"/>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評価細目の第三者評価結果</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評価対象Ⅰ　福祉サービスの基本方針と組織</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理念･基本方針</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１</w:t>
            </w:r>
            <w:r>
              <w:rPr/>
              <w:t>-(1)</w:t>
            </w:r>
            <w:r>
              <w:rPr/>
              <w:t>　理念、基本方針が確立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１</w:t>
            </w:r>
            <w:r>
              <w:rPr/>
              <w:t>-(1)-①</w:t>
            </w:r>
            <w:r>
              <w:rPr/>
              <w:t>　理念が明文化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１</w:t>
            </w:r>
            <w:r>
              <w:rPr/>
              <w:t>-(1)-②</w:t>
            </w:r>
            <w:r>
              <w:rPr/>
              <w:t>　理念に基づく基本方針が明文化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１</w:t>
            </w:r>
            <w:r>
              <w:rPr/>
              <w:t>-(2)</w:t>
            </w:r>
            <w:r>
              <w:rPr/>
              <w:t>　理念や基本方針が周知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１</w:t>
            </w:r>
            <w:r>
              <w:rPr/>
              <w:t>-(2)-①</w:t>
            </w:r>
            <w:r>
              <w:rPr/>
              <w:t>　理念や基本方針が職員に周知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trHeight w:val="13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１</w:t>
            </w:r>
            <w:r>
              <w:rPr/>
              <w:t>-(2)-②</w:t>
            </w:r>
            <w:r>
              <w:rPr/>
              <w:t>　理念や基本方針が利用者等に周知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理念は「私たちの目指すもの」としてパンフレットに明記されるとともに毎年度の事業計画の</w:t>
            </w:r>
          </w:p>
          <w:p>
            <w:pPr>
              <w:pStyle w:val="Normal"/>
              <w:rPr/>
            </w:pPr>
            <w:r>
              <w:rPr/>
              <w:t>中でも明記され、職員・利用者に説明されている。利用者の尊厳を守る姿勢については、日頃</w:t>
            </w:r>
          </w:p>
          <w:p>
            <w:pPr>
              <w:pStyle w:val="Normal"/>
              <w:rPr/>
            </w:pPr>
            <w:r>
              <w:rPr/>
              <w:t>の支援や終礼、職員会等で繰り返し確認して職員の行動指針として確立している。調査訪問時</w:t>
            </w:r>
          </w:p>
          <w:p>
            <w:pPr>
              <w:pStyle w:val="Normal"/>
              <w:rPr/>
            </w:pPr>
            <w:r>
              <w:rPr/>
              <w:t>の職員の利用者に対する支援や言葉遣いにも理念が実践されていることが伺えた。</w:t>
            </w:r>
          </w:p>
        </w:tc>
      </w:tr>
    </w:tbl>
    <w:p>
      <w:pPr>
        <w:pStyle w:val="Normal"/>
        <w:rPr/>
      </w:pPr>
      <w:r>
        <w:rPr/>
      </w:r>
    </w:p>
    <w:p>
      <w:pPr>
        <w:pStyle w:val="Normal"/>
        <w:ind w:firstLine="210"/>
        <w:rPr/>
      </w:pPr>
      <w:r>
        <w:rPr/>
        <w:t>Ⅰ</w:t>
      </w:r>
      <w:r>
        <w:rPr/>
        <w:t>-</w:t>
      </w:r>
      <w:r>
        <w:rPr/>
        <w:t>２　計画の策定</w:t>
      </w:r>
    </w:p>
    <w:tbl>
      <w:tblPr>
        <w:tblW w:w="9159" w:type="dxa"/>
        <w:jc w:val="left"/>
        <w:tblInd w:w="208" w:type="dxa"/>
        <w:tblLayout w:type="fixed"/>
        <w:tblCellMar>
          <w:top w:w="0" w:type="dxa"/>
          <w:left w:w="99" w:type="dxa"/>
          <w:bottom w:w="0" w:type="dxa"/>
          <w:right w:w="99" w:type="dxa"/>
        </w:tblCellMar>
      </w:tblPr>
      <w:tblGrid>
        <w:gridCol w:w="413"/>
        <w:gridCol w:w="6829"/>
        <w:gridCol w:w="1917"/>
      </w:tblGrid>
      <w:tr>
        <w:trPr>
          <w:cantSplit w:val="true"/>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２</w:t>
            </w:r>
            <w:r>
              <w:rPr/>
              <w:t>-(1)</w:t>
            </w:r>
            <w:r>
              <w:rPr/>
              <w:t>　中・長期的なビジョンと計画が明確に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２</w:t>
            </w:r>
            <w:r>
              <w:rPr/>
              <w:t>-(1)-①</w:t>
            </w:r>
            <w:r>
              <w:rPr/>
              <w:t>　中・長期計画が策定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２</w:t>
            </w:r>
            <w:r>
              <w:rPr/>
              <w:t>-(1)-②</w:t>
            </w:r>
            <w:r>
              <w:rPr/>
              <w:t>　中・長期計画を踏まえた事業計画が策定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２</w:t>
            </w:r>
            <w:r>
              <w:rPr/>
              <w:t>-(2)</w:t>
            </w:r>
            <w:r>
              <w:rPr/>
              <w:t>　計画が適切に策定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２</w:t>
            </w:r>
            <w:r>
              <w:rPr/>
              <w:t>-(2)-①</w:t>
            </w:r>
            <w:r>
              <w:rPr/>
              <w:t>　計画の策定が組織的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２</w:t>
            </w:r>
            <w:r>
              <w:rPr/>
              <w:t>-(2)-②</w:t>
            </w:r>
            <w:r>
              <w:rPr/>
              <w:t>　計画が職員や利用者に周知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本年第二作業所を開設し、今後の計画としてケアホーム建設が案として挙げられているが、自</w:t>
            </w:r>
          </w:p>
          <w:p>
            <w:pPr>
              <w:pStyle w:val="Normal"/>
              <w:rPr/>
            </w:pPr>
            <w:r>
              <w:rPr/>
              <w:t>立支援法による事業移行を迫られていることもあって、具体的な中･長期計画は策定されていない。単年度の事業計画は年間計画職員会で検討され、理事･評議員会で決定されている。さらに職員会で確認された後、保護者会でも説明され、半期の見直しも組織的に行われている。</w:t>
            </w:r>
          </w:p>
        </w:tc>
      </w:tr>
    </w:tbl>
    <w:p>
      <w:pPr>
        <w:pStyle w:val="Normal"/>
        <w:rPr/>
      </w:pPr>
      <w:r>
        <w:rPr/>
      </w:r>
    </w:p>
    <w:p>
      <w:pPr>
        <w:pStyle w:val="Normal"/>
        <w:ind w:firstLine="210"/>
        <w:rPr/>
      </w:pPr>
      <w:r>
        <w:rPr/>
        <w:t>Ⅰ</w:t>
      </w:r>
      <w:r>
        <w:rPr/>
        <w:t>-</w:t>
      </w:r>
      <w:r>
        <w:rPr/>
        <w:t>３　管理者の責任とリーダーシップ</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３</w:t>
            </w:r>
            <w:r>
              <w:rPr/>
              <w:t>-(1)</w:t>
            </w:r>
            <w:r>
              <w:rPr/>
              <w:t>　管理者の責任が明確に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３</w:t>
            </w:r>
            <w:r>
              <w:rPr/>
              <w:t>-(1)-①</w:t>
            </w:r>
            <w:r>
              <w:rPr/>
              <w:t>　管理者自らの役割と責任を職員に対して表明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３</w:t>
            </w:r>
            <w:r>
              <w:rPr/>
              <w:t>-(1)-②</w:t>
            </w:r>
            <w:r>
              <w:rPr/>
              <w:t>　遵守すべき法令等を正しく理解するための取り組み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３</w:t>
            </w:r>
            <w:r>
              <w:rPr/>
              <w:t>-(2)</w:t>
            </w:r>
            <w:r>
              <w:rPr/>
              <w:t>　管理者のリーダーシップが発揮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654935</wp:posOffset>
                      </wp:positionV>
                      <wp:extent cx="207645" cy="220345"/>
                      <wp:effectExtent l="5715" t="5715" r="5080" b="5080"/>
                      <wp:wrapNone/>
                      <wp:docPr id="1" name=""/>
                      <a:graphic xmlns:a="http://schemas.openxmlformats.org/drawingml/2006/main">
                        <a:graphicData uri="http://schemas.microsoft.com/office/word/2010/wordprocessingShape">
                          <wps:wsp>
                            <wps:cNvSpPr/>
                            <wps:spPr>
                              <a:xfrm>
                                <a:off x="0" y="0"/>
                                <a:ext cx="20772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15pt;margin-top:209.05pt;width:16.3pt;height:17.3pt;mso-wrap-style:none;v-text-anchor:middle">
                      <v:fill o:detectmouseclick="t" on="false"/>
                      <v:stroke color="black" weight="9360" joinstyle="miter" endcap="flat"/>
                      <w10:wrap type="none"/>
                    </v:oval>
                  </w:pict>
                </mc:Fallback>
              </mc:AlternateConten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３</w:t>
            </w:r>
            <w:r>
              <w:rPr/>
              <w:t>-(2)-①</w:t>
            </w:r>
            <w:r>
              <w:rPr/>
              <w:t>　質の向上に意欲を持ちその取り組みに指導力を発揮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w:t>
            </w:r>
            <w:r>
              <w:rPr/>
              <w:t>３</w:t>
            </w:r>
            <w:r>
              <w:rPr/>
              <w:t>-(2)-②</w:t>
            </w:r>
            <w:r>
              <w:rPr/>
              <w:t>　経営や業務の効率化と改善に向けた取り組みに指導力を発揮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ｂ・ⓒ</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管理者は職員と共に熱意をもって理念の実践やサービスの質の向上に取り組んでいる。第三者評価のための自己評価も管理者自ら率先してリーダーシップを発揮して取り組んだ。運営規程や職務分掌など文書化された決まりについて、職員に理解を深める取り組みは少なめであるが、職員は日常業務の中で具体的に理解し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評価対象Ⅱ　組織の運営管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経営状況の把握</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１</w:t>
            </w:r>
            <w:r>
              <w:rPr/>
              <w:t>-(1)</w:t>
            </w:r>
            <w:r>
              <w:rPr/>
              <w:t>　経営環境の変化等に適切に対応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１</w:t>
            </w:r>
            <w:r>
              <w:rPr/>
              <w:t>-(1)-①</w:t>
            </w:r>
            <w:r>
              <w:rPr/>
              <w:t>　事業経営をとりまく環境が的確に把握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１</w:t>
            </w:r>
            <w:r>
              <w:rPr/>
              <w:t>-(1)-②</w:t>
            </w:r>
            <w:r>
              <w:rPr/>
              <w:t>　経営状況を分析して改善すべき課題を発見する取り組み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１</w:t>
            </w:r>
            <w:r>
              <w:rPr/>
              <w:t>-(1)-③</w:t>
            </w:r>
            <w:r>
              <w:rPr/>
              <w:t>　外部監査が実施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社会福祉事業の動向や地域の福祉状況などの情報収集に努めているが、経営状況を分析して課題を発見する取り組みには至っていない。今後経営状況の分析により、課題の改善に向けた取り組みを中・長期計画に反映させ、推進していくことが期待される。毎年外部監査を実施しており、改善計画を策定している。</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Ⅱ</w:t>
      </w:r>
      <w:r>
        <w:rPr/>
        <w:t>-</w:t>
      </w:r>
      <w:r>
        <w:rPr/>
        <w:t>２　人材の確保・養成</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1)</w:t>
            </w:r>
            <w:r>
              <w:rPr/>
              <w:t>　人事管理の体制が整備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1)-①</w:t>
            </w:r>
            <w:r>
              <w:rPr/>
              <w:t>　必要な人材に関する具体的なプランが確立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1)-②</w:t>
            </w:r>
            <w:r>
              <w:rPr/>
              <w:t>　人事考課が客観的な基準に基づいて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2)</w:t>
            </w:r>
            <w:r>
              <w:rPr/>
              <w:t>　職員の就業状況に配慮がな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2)-①</w:t>
            </w:r>
            <w:r>
              <w:rPr/>
              <w:t>　職員の就業状況や意向を把握し必要があれば改善する仕組みが構築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2)-②</w:t>
            </w:r>
            <w:r>
              <w:rPr/>
              <w:t>　福利厚生事業に積極的に取り組んで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3)</w:t>
            </w:r>
            <w:r>
              <w:rPr/>
              <w:t>　職員の質の向上に向けた体制が確立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3)-①</w:t>
            </w:r>
            <w:r>
              <w:rPr/>
              <w:t>　職員の教育・研修に関する基本姿勢が明示されてい</w:t>
            </w:r>
          </w:p>
          <w:p>
            <w:pPr>
              <w:pStyle w:val="Normal"/>
              <w:rPr/>
            </w:pPr>
            <w:r>
              <w:rPr/>
              <w:t>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3)-②</w:t>
            </w:r>
            <w:r>
              <w:rPr/>
              <w:t>　個別の職員に対して組織としての教育・研修計画が策定され計画に基づいて具体的な取り組みが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3)-③</w:t>
            </w:r>
            <w:r>
              <w:rPr/>
              <w:t>　定期的に個別の教育・研修計画の評価・見直し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4)</w:t>
            </w:r>
            <w:r>
              <w:rPr/>
              <w:t>　実習生の受け入れが適切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4)-①</w:t>
            </w:r>
            <w:r>
              <w:rPr/>
              <w:t>　実習生の受け入れに対する基本的な姿勢を明確にし体制を整備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２</w:t>
            </w:r>
            <w:r>
              <w:rPr/>
              <w:t>-(4)-②</w:t>
            </w:r>
            <w:r>
              <w:rPr/>
              <w:t>　実習生の育成について積極的な取り組み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職員には専門資格の取得を勧め、積極的な研修の受講を推進しているが、職員一人ひとりの教育･研修計画は策定されていない。職員の意向を把握し、管理者一人のみの評価によらない人材育成の仕組みの検討が望まれる。実習生は積極的に受け入れているが、実習効果を高めるプログラムの整備が今後の課題となっている</w:t>
            </w:r>
          </w:p>
        </w:tc>
      </w:tr>
    </w:tbl>
    <w:p>
      <w:pPr>
        <w:pStyle w:val="Normal"/>
        <w:rPr/>
      </w:pPr>
      <w:r>
        <w:rPr/>
      </w:r>
    </w:p>
    <w:p>
      <w:pPr>
        <w:pStyle w:val="Normal"/>
        <w:ind w:firstLine="210"/>
        <w:rPr/>
      </w:pPr>
      <w:r>
        <w:rPr/>
        <w:t>Ⅱ</w:t>
      </w:r>
      <w:r>
        <w:rPr/>
        <w:t>-</w:t>
      </w:r>
      <w:r>
        <w:rPr/>
        <w:t>３　安全管理</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３</w:t>
            </w:r>
            <w:r>
              <w:rPr/>
              <w:t>-(1)</w:t>
            </w:r>
            <w:r>
              <w:rPr/>
              <w:t>　利用者の安全を確保するための取り組みが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３</w:t>
            </w:r>
            <w:r>
              <w:rPr/>
              <w:t>-(1)-①</w:t>
            </w:r>
            <w:r>
              <w:rPr/>
              <w:t>　緊急時（事故、感染症の発生時など）の対応など利用者の安全確保のための体制が整備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trHeight w:val="31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３</w:t>
            </w:r>
            <w:r>
              <w:rPr/>
              <w:t>-(1)-②</w:t>
            </w:r>
            <w:r>
              <w:rPr/>
              <w:t>　利用者の安全確保のためにリスクを把握し対策を実行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trHeight w:val="1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３</w:t>
            </w:r>
            <w:r>
              <w:rPr/>
              <w:t>-(1)-③</w:t>
            </w:r>
            <w:r>
              <w:rPr/>
              <w:t>　施設として、災害に対応できる能力を有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bl>
    <w:p>
      <w:pPr>
        <w:pStyle w:val="Normal"/>
        <w:rPr/>
      </w:pPr>
      <w:r>
        <w:rPr/>
      </w:r>
    </w:p>
    <w:p>
      <w:pPr>
        <w:pStyle w:val="Normal"/>
        <w:rPr/>
      </w:pPr>
      <w:r>
        <w:rPr>
          <w:rFonts w:ascii="ＭＳ ゴシック;MS Gothic" w:hAnsi="ＭＳ ゴシック;MS Gothic" w:cs="ＭＳ ゴシック;MS Gothic" w:eastAsia="ＭＳ ゴシック;MS Gothic"/>
        </w:rPr>
        <w:t>　　</w:t>
      </w:r>
      <w:r>
        <w:rPr>
          <w:rFonts w:cs="ＭＳ 明朝;MS Mincho"/>
        </w:rPr>
        <w:t>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きょうされんのホームページ等から事例を集めて職員に回覧するとともに、事故報告書・ヒヤリハットにより事故防止対策を検討している。職員と保護者会それぞれ緊急連絡網が整備されているが、リスク別の管理体制や非常時マニュアルの整備は今後の課題である。自衛消防隊の担当が決められ、毎年消防署の協力を得て避難訓練を実施している。</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Ⅱ</w:t>
      </w:r>
      <w:r>
        <w:rPr/>
        <w:t>-</w:t>
      </w:r>
      <w:r>
        <w:rPr/>
        <w:t>４　地域との交流と連携</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1)</w:t>
            </w:r>
            <w:r>
              <w:rPr/>
              <w:t>　地域との関係が適切に確保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1)-①</w:t>
            </w:r>
            <w:r>
              <w:rPr/>
              <w:t>　利用者と地域とのかかわりを大切に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1)-②</w:t>
            </w:r>
            <w:r>
              <w:rPr/>
              <w:t>　事業所が有する機能を地域に還元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1)-③</w:t>
            </w:r>
            <w:r>
              <w:rPr/>
              <w:t>　ボランティア受け入れに対する基本姿勢を明確にし体制を確立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2)</w:t>
            </w:r>
            <w:r>
              <w:rPr/>
              <w:t>　関係機関との連携が確保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2)-①</w:t>
            </w:r>
            <w:r>
              <w:rPr/>
              <w:t>　必要な社会資源を明確に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2)-②</w:t>
            </w:r>
            <w:r>
              <w:rPr/>
              <w:t>　関係機関等との連携が適切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3)</w:t>
            </w:r>
            <w:r>
              <w:rPr/>
              <w:t>　地域の福祉向上のための取り組み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3)-①</w:t>
            </w:r>
            <w:r>
              <w:rPr/>
              <w:t>　地域の福祉ニーズを把握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t>-</w:t>
            </w:r>
            <w:r>
              <w:rPr/>
              <w:t>４</w:t>
            </w:r>
            <w:r>
              <w:rPr/>
              <w:t>-(3)-②</w:t>
            </w:r>
            <w:r>
              <w:rPr/>
              <w:t>　地域の福祉ニーズに基づく事業・活動が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bl>
    <w:p>
      <w:pPr>
        <w:pStyle w:val="Normal"/>
        <w:rPr/>
      </w:pPr>
      <w:r>
        <w:rPr/>
      </w:r>
    </w:p>
    <w:p>
      <w:pPr>
        <w:pStyle w:val="Normal"/>
        <w:rPr/>
      </w:pPr>
      <w:r>
        <w:rPr>
          <w:rFonts w:ascii="ＭＳ ゴシック;MS Gothic" w:hAnsi="ＭＳ ゴシック;MS Gothic" w:cs="ＭＳ ゴシック;MS Gothic" w:eastAsia="ＭＳ ゴシック;MS Gothic"/>
        </w:rPr>
        <w:t>　　</w:t>
      </w:r>
      <w:r>
        <w:rPr>
          <w:rFonts w:cs="ＭＳ 明朝;MS Mincho"/>
        </w:rPr>
        <w:t>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作業所の活動を知ってもらうために、会報誌を年</w:t>
            </w:r>
            <w:r>
              <w:rPr/>
              <w:t>4</w:t>
            </w:r>
            <w:r>
              <w:rPr/>
              <w:t>回地元に職員･利用者が配布している。地元学校の文化祭に参加しクッキーを販売したり、地元の方に菓子パンを販売する等利用者と地元の関わりを大切にしている。地域福祉ニーズに応えて本年第二作業所を開設した。</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評価対象Ⅲ　適切な福祉サービスの実施</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利用者本位の福祉サービス</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1)</w:t>
            </w:r>
            <w:r>
              <w:rPr/>
              <w:t>　利用者を尊重する姿勢が明示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1)-①</w:t>
            </w:r>
            <w:r>
              <w:rPr/>
              <w:t>　利用者を尊重したサービス提供について共通の理解をもつための取り組み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1)-②</w:t>
            </w:r>
            <w:r>
              <w:rPr/>
              <w:t>　利用者のプライバシー保護に関する規程・マニュアル等を整備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2)</w:t>
            </w:r>
            <w:r>
              <w:rPr/>
              <w:t>　利用者満足の向上に努め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2)-①</w:t>
            </w:r>
            <w:r>
              <w:rPr/>
              <w:t>　利用者満足の向上を意図した仕組みを整備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2)-②</w:t>
            </w:r>
            <w:r>
              <w:rPr/>
              <w:t>　利用者満足の向上に向けた取り組み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3)</w:t>
            </w:r>
            <w:r>
              <w:rPr/>
              <w:t>　利用者が意見等を述べやすい体制が確保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3)-①</w:t>
            </w:r>
            <w:r>
              <w:rPr/>
              <w:t>　利用者が相談や意見を述べやすい環境を整備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3)-②</w:t>
            </w:r>
            <w:r>
              <w:rPr/>
              <w:t>　苦情解決の仕組みが確立され十分に周知・機能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１</w:t>
            </w:r>
            <w:r>
              <w:rPr/>
              <w:t>-(3)-③</w:t>
            </w:r>
            <w:r>
              <w:rPr/>
              <w:t>　利用者からの意見等に対して迅速に対応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bl>
    <w:p>
      <w:pPr>
        <w:pStyle w:val="Normal"/>
        <w:rPr/>
      </w:pPr>
      <w:r>
        <w:rPr/>
      </w:r>
    </w:p>
    <w:p>
      <w:pPr>
        <w:pStyle w:val="Normal"/>
        <w:rPr>
          <w:rFonts w:cs="ＭＳ 明朝;MS Mincho"/>
        </w:rPr>
      </w:pPr>
      <w:r>
        <w:rPr>
          <w:rFonts w:cs="ＭＳ 明朝;MS Mincho"/>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利用者の尊厳・意向を大切にする姿勢が日常の支援の中に浸透しており、保護者会との定期的な懇談会により利用者満足向上の取り組みが行われている。事前に行ったアンケート調査でも利用者・保護者ともに高い満足度が得られている。利用者のプライバシー保護に配慮しているが、規定やマニュアルは整備されていないので早期の整備が望まれる。</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Ⅲ</w:t>
      </w:r>
      <w:r>
        <w:rPr/>
        <w:t>-</w:t>
      </w:r>
      <w:r>
        <w:rPr/>
        <w:t>２　サービスの質の確保</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1)</w:t>
            </w:r>
            <w:r>
              <w:rPr/>
              <w:t>　質の向上に向けた取り組みが組織的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1)-①</w:t>
            </w:r>
            <w:r>
              <w:rPr/>
              <w:t>　サービス内容について定期的に評価を行う体制を整備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ｂ・ⓒ</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1)-②</w:t>
            </w:r>
            <w:r>
              <w:rPr/>
              <w:t>　評価の結果に基づき組織として取り組むべき課題を明確に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1)-③</w:t>
            </w:r>
            <w:r>
              <w:rPr/>
              <w:t>　課題に対する改善策・改善計画を立て実施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2)</w:t>
            </w:r>
            <w:r>
              <w:rPr/>
              <w:t>　個々のサービスの標準的な実施方法が確立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2)-①</w:t>
            </w:r>
            <w:r>
              <w:rPr/>
              <w:t>　個々のサービスについて標準的な実施方法が文書化されサービスが提供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2)-②</w:t>
            </w:r>
            <w:r>
              <w:rPr/>
              <w:t>　標準的な実施方法について見直しをする仕組みが確立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3)</w:t>
            </w:r>
            <w:r>
              <w:rPr/>
              <w:t>　サービス実施の記録が適切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3)-①</w:t>
            </w:r>
            <w:r>
              <w:rPr/>
              <w:t>　利用者に関するサービス実施状況の記録が適切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3)-②</w:t>
            </w:r>
            <w:r>
              <w:rPr/>
              <w:t>　利用者に関する記録の管理体制が確立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２</w:t>
            </w:r>
            <w:r>
              <w:rPr/>
              <w:t>-(3)-③</w:t>
            </w:r>
            <w:r>
              <w:rPr/>
              <w:t>　利用者の状況等に関する情報を職員間で共有化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rFonts w:ascii="ＭＳ ゴシック;MS Gothic" w:hAnsi="ＭＳ ゴシック;MS Gothic" w:cs="ＭＳ 明朝;MS Mincho" w:eastAsia="ＭＳ ゴシック;MS Gothic"/>
        </w:rPr>
        <w:t>　　</w:t>
      </w:r>
      <w:r>
        <w:rPr/>
        <w:t>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従来はサービス内容についての定期的評価に基づく改善の取り組みは行われていなかったが、今回の第三者評価の受審を契機に定期的な自己評価に取り組むことが期待される。個々の利用者に関するサービスの記録は、個別支援計画として記録され定期的な見直しが行われている。</w:t>
            </w:r>
          </w:p>
          <w:p>
            <w:pPr>
              <w:pStyle w:val="Normal"/>
              <w:rPr/>
            </w:pPr>
            <w:r>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Ⅲ</w:t>
      </w:r>
      <w:r>
        <w:rPr/>
        <w:t>-</w:t>
      </w:r>
      <w:r>
        <w:rPr/>
        <w:t>３　サービスの開始・継続</w:t>
      </w:r>
    </w:p>
    <w:tbl>
      <w:tblPr>
        <w:tblW w:w="9164" w:type="dxa"/>
        <w:jc w:val="left"/>
        <w:tblInd w:w="203" w:type="dxa"/>
        <w:tblLayout w:type="fixed"/>
        <w:tblCellMar>
          <w:top w:w="0" w:type="dxa"/>
          <w:left w:w="99" w:type="dxa"/>
          <w:bottom w:w="0" w:type="dxa"/>
          <w:right w:w="99" w:type="dxa"/>
        </w:tblCellMar>
      </w:tblPr>
      <w:tblGrid>
        <w:gridCol w:w="418"/>
        <w:gridCol w:w="13"/>
        <w:gridCol w:w="6810"/>
        <w:gridCol w:w="6"/>
        <w:gridCol w:w="1917"/>
      </w:tblGrid>
      <w:tr>
        <w:trPr>
          <w:cantSplit w:val="true"/>
        </w:trPr>
        <w:tc>
          <w:tcPr>
            <w:tcW w:w="7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３</w:t>
            </w:r>
            <w:r>
              <w:rPr/>
              <w:t>-(1)</w:t>
            </w:r>
            <w:r>
              <w:rPr/>
              <w:t>　サービス提供の開始が適切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３</w:t>
            </w:r>
            <w:r>
              <w:rPr/>
              <w:t>-(1)-①</w:t>
            </w:r>
            <w:r>
              <w:rPr/>
              <w:t>　利用希望者に対してサービス選択に必要な情報を提供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cs="ＭＳ 明朝;MS Mincho"/>
              </w:rPr>
              <w:t>ⓐ</w:t>
            </w:r>
            <w:r>
              <w:rPr/>
              <w:t>・ｂ・ｃ</w:t>
            </w:r>
          </w:p>
        </w:tc>
      </w:tr>
      <w:tr>
        <w:trPr>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３</w:t>
            </w:r>
            <w:r>
              <w:rPr/>
              <w:t>-(1)-②</w:t>
            </w:r>
            <w:r>
              <w:rPr/>
              <w:t>　サービスの開始にあたり利用者等に説明し同意を得てい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rPr>
              <w:t>ⓐ</w:t>
            </w:r>
            <w:r>
              <w:rPr/>
              <w:t>・ｂ・ｃ</w:t>
            </w:r>
          </w:p>
        </w:tc>
      </w:tr>
      <w:tr>
        <w:trPr>
          <w:cantSplit w:val="true"/>
        </w:trPr>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３</w:t>
            </w:r>
            <w:r>
              <w:rPr/>
              <w:t>-(2)</w:t>
            </w:r>
            <w:r>
              <w:rPr/>
              <w:t>　サービスの継続性に配慮した対応が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1"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３</w:t>
            </w:r>
            <w:r>
              <w:rPr/>
              <w:t>-(2)-①</w:t>
            </w:r>
            <w:r>
              <w:rPr/>
              <w:t>　事業所の変更や家庭への移行などにあたりサービスの継続性に配慮した対応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ａ・ⓑ・ｃ</w:t>
            </w:r>
          </w:p>
        </w:tc>
      </w:tr>
    </w:tbl>
    <w:p>
      <w:pPr>
        <w:pStyle w:val="Normal"/>
        <w:rPr/>
      </w:pPr>
      <w:r>
        <w:rPr/>
      </w:r>
      <w:r>
        <w:br w:type="page"/>
      </w:r>
    </w:p>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サービスの開始にあたって希望者には、まず来所を促して利用者・保護者の心配･要望に配慮しながら説明し、体験受け入れも実施している。サービスの内容・施設の変更、家庭への移行は前例がないが、今後発生した場合には継続性に配慮した対応をする予定である。</w:t>
            </w:r>
          </w:p>
          <w:p>
            <w:pPr>
              <w:pStyle w:val="Normal"/>
              <w:rPr/>
            </w:pPr>
            <w:r>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Ⅲ</w:t>
      </w:r>
      <w:r>
        <w:rPr/>
        <w:t>-</w:t>
      </w:r>
      <w:r>
        <w:rPr/>
        <w:t>４　サービス実施計画の策定</w:t>
      </w:r>
    </w:p>
    <w:tbl>
      <w:tblPr>
        <w:tblW w:w="9164" w:type="dxa"/>
        <w:jc w:val="left"/>
        <w:tblInd w:w="203" w:type="dxa"/>
        <w:tblLayout w:type="fixed"/>
        <w:tblCellMar>
          <w:top w:w="0" w:type="dxa"/>
          <w:left w:w="99" w:type="dxa"/>
          <w:bottom w:w="0" w:type="dxa"/>
          <w:right w:w="99" w:type="dxa"/>
        </w:tblCellMar>
      </w:tblPr>
      <w:tblGrid>
        <w:gridCol w:w="431"/>
        <w:gridCol w:w="6816"/>
        <w:gridCol w:w="1917"/>
      </w:tblGrid>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４</w:t>
            </w:r>
            <w:r>
              <w:rPr/>
              <w:t>-(1)</w:t>
            </w:r>
            <w:r>
              <w:rPr/>
              <w:t>　利用者のアセスメントが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４</w:t>
            </w:r>
            <w:r>
              <w:rPr/>
              <w:t>-(1)-①</w:t>
            </w:r>
            <w:r>
              <w:rPr/>
              <w:t>　定められた手順に従ってアセスメント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４</w:t>
            </w:r>
            <w:r>
              <w:rPr/>
              <w:t>-(1)-②</w:t>
            </w:r>
            <w:r>
              <w:rPr/>
              <w:t>　利用者の課題を個別のサービス場面ごとに明示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cs="ＭＳ 明朝;MS Mincho"/>
              </w:rPr>
              <w:t>ⓐ</w:t>
            </w:r>
            <w:r>
              <w:rPr/>
              <w:t>・ｂ・ｃ</w:t>
            </w:r>
          </w:p>
        </w:tc>
      </w:tr>
      <w:tr>
        <w:trPr>
          <w:cantSplit w:val="true"/>
        </w:trPr>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４</w:t>
            </w:r>
            <w:r>
              <w:rPr/>
              <w:t>-(2)</w:t>
            </w:r>
            <w:r>
              <w:rPr/>
              <w:t>　利用者に対するサービス実施計画が策定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４</w:t>
            </w:r>
            <w:r>
              <w:rPr/>
              <w:t>-(2)-①</w:t>
            </w:r>
            <w:r>
              <w:rPr/>
              <w:t>　サービス実施計画を適切に策定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Ⅲ</w:t>
            </w:r>
            <w:r>
              <w:rPr/>
              <w:t>-</w:t>
            </w:r>
            <w:r>
              <w:rPr/>
              <w:t>４</w:t>
            </w:r>
            <w:r>
              <w:rPr/>
              <w:t>-(2)-②</w:t>
            </w:r>
            <w:r>
              <w:rPr/>
              <w:t>　定期的にサービス実施計画の評価・見直しを行っ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cs="ＭＳ 明朝;MS Mincho"/>
              </w:rPr>
              <w:t>ⓐ</w:t>
            </w:r>
            <w:r>
              <w:rPr/>
              <w:t>・ｂ・ｃ</w:t>
            </w:r>
          </w:p>
        </w:tc>
      </w:tr>
    </w:tbl>
    <w:p>
      <w:pPr>
        <w:pStyle w:val="Normal"/>
        <w:rPr/>
      </w:pPr>
      <w:r>
        <w:rPr/>
      </w:r>
    </w:p>
    <w:p>
      <w:pPr>
        <w:pStyle w:val="Normal"/>
        <w:rPr>
          <w:rFonts w:cs="ＭＳ 明朝;MS Mincho"/>
        </w:rPr>
      </w:pPr>
      <w:r>
        <w:rPr>
          <w:rFonts w:cs="ＭＳ 明朝;MS Mincho"/>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年に一度、年間職員会議で個別支援計画を策定し、半年後に見直しを行っており、適切な計画の策定と評価・見直しのサイクルができている。</w:t>
            </w:r>
          </w:p>
          <w:p>
            <w:pPr>
              <w:pStyle w:val="Normal"/>
              <w:rPr/>
            </w:pPr>
            <w:r>
              <w:rPr/>
            </w:r>
          </w:p>
          <w:p>
            <w:pPr>
              <w:pStyle w:val="Normal"/>
              <w:rPr/>
            </w:pPr>
            <w:r>
              <w:rPr/>
            </w:r>
          </w:p>
        </w:tc>
      </w:tr>
    </w:tbl>
    <w:p>
      <w:pPr>
        <w:pStyle w:val="Normal"/>
        <w:tabs>
          <w:tab w:val="clear" w:pos="851"/>
          <w:tab w:val="left" w:pos="2475" w:leader="none"/>
        </w:tabs>
        <w:rPr/>
      </w:pPr>
      <w:r>
        <w:rPr/>
      </w:r>
    </w:p>
    <w:p>
      <w:pPr>
        <w:pStyle w:val="Normal"/>
        <w:tabs>
          <w:tab w:val="clear" w:pos="851"/>
          <w:tab w:val="left" w:pos="2475" w:leader="none"/>
        </w:tabs>
        <w:rPr/>
      </w:pPr>
      <w:r>
        <w:rPr/>
      </w:r>
    </w:p>
    <w:p>
      <w:pPr>
        <w:pStyle w:val="Normal"/>
        <w:tabs>
          <w:tab w:val="clear" w:pos="851"/>
          <w:tab w:val="left" w:pos="2475" w:leader="none"/>
        </w:tabs>
        <w:rPr/>
      </w:pPr>
      <w:r>
        <w:rPr/>
      </w:r>
      <w:r>
        <w:br w:type="page"/>
      </w:r>
    </w:p>
    <w:p>
      <w:pPr>
        <w:pStyle w:val="Normal"/>
        <w:tabs>
          <w:tab w:val="clear" w:pos="851"/>
          <w:tab w:val="left" w:pos="2475" w:leader="none"/>
        </w:tabs>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Ａ－１　利用者の尊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t>１</w:t>
      </w:r>
      <w:r>
        <w:rPr/>
        <w:t>-</w:t>
      </w:r>
      <w:r>
        <w:rPr/>
        <w:t>（</w:t>
      </w:r>
      <w:r>
        <w:rPr/>
        <w:t>1</w:t>
      </w:r>
      <w:r>
        <w:rPr/>
        <w:t>）　利用者の尊重</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１</w:t>
            </w:r>
            <w:r>
              <w:rPr/>
              <w:t>-(1)-①</w:t>
            </w:r>
            <w:r>
              <w:rPr/>
              <w:t>　コミュニケーション手段を確保するための支援や工夫がな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trHeight w:val="70" w:hRule="atLeast"/>
          <w:cantSplit w:val="true"/>
        </w:trPr>
        <w:tc>
          <w:tcPr>
            <w:tcW w:w="7247" w:type="dxa"/>
            <w:tcBorders>
              <w:top w:val="single" w:sz="4" w:space="0" w:color="000000"/>
              <w:left w:val="single" w:sz="4" w:space="0" w:color="000000"/>
              <w:right w:val="single" w:sz="4" w:space="0" w:color="000000"/>
            </w:tcBorders>
          </w:tcPr>
          <w:p>
            <w:pPr>
              <w:pStyle w:val="Normal"/>
              <w:rPr/>
            </w:pPr>
            <w:r>
              <w:rPr/>
              <w:t>Ａ</w:t>
            </w:r>
            <w:r>
              <w:rPr/>
              <w:t>-</w:t>
            </w:r>
            <w:r>
              <w:rPr/>
              <w:t>１</w:t>
            </w:r>
            <w:r>
              <w:rPr/>
              <w:t>-(1)-②</w:t>
            </w:r>
            <w:r>
              <w:rPr/>
              <w:t>　利用者の主体的な活動を尊重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１</w:t>
            </w:r>
            <w:r>
              <w:rPr/>
              <w:t>-(1)-③</w:t>
            </w:r>
            <w:r>
              <w:rPr/>
              <w:t>　利用者の自力で行う日常生活上の行為に対する見守りと支援の体制が整備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１</w:t>
            </w:r>
            <w:r>
              <w:rPr/>
              <w:t>-(1)-④</w:t>
            </w:r>
            <w:r>
              <w:rPr/>
              <w:t>　利用者のエンパワメントの理念にもとづくプログラムがあ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１</w:t>
            </w:r>
            <w:r>
              <w:rPr/>
              <w:t>-(1)-⑤</w:t>
            </w:r>
            <w:r>
              <w:rPr/>
              <w:t>　虐待（拘束、暴言、暴力、無視、放置等）や体罰による人権侵害の防止策や、万一に備えての取り組みが徹底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利用者を個人として尊重していることは、調査訪問時の支援の様子や言葉かけからも十分伺うことができた。写真や分かりやすい文字の入った予定表を掲示・説明するなどコミュニケーションに配慮した支援が行われている。</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２　日常生活支援</w:t>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pPr>
      <w:r>
        <w:rPr/>
        <w:t>２</w:t>
      </w:r>
      <w:r>
        <w:rPr/>
        <w:t>-</w:t>
      </w:r>
      <w:r>
        <w:rPr/>
        <w:t>（</w:t>
      </w:r>
      <w:r>
        <w:rPr/>
        <w:t>1</w:t>
      </w:r>
      <w:r>
        <w:rPr/>
        <w:t>）　食事</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1)-①</w:t>
            </w:r>
            <w:r>
              <w:rPr/>
              <w:t>　サービス実施計画に基づいた食事サービスが用意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trHeight w:val="550" w:hRule="atLeast"/>
          <w:cantSplit w:val="true"/>
        </w:trPr>
        <w:tc>
          <w:tcPr>
            <w:tcW w:w="7247" w:type="dxa"/>
            <w:tcBorders>
              <w:top w:val="single" w:sz="4" w:space="0" w:color="000000"/>
              <w:left w:val="single" w:sz="4" w:space="0" w:color="000000"/>
              <w:right w:val="single" w:sz="4" w:space="0" w:color="000000"/>
            </w:tcBorders>
          </w:tcPr>
          <w:p>
            <w:pPr>
              <w:pStyle w:val="Normal"/>
              <w:rPr/>
            </w:pPr>
            <w:r>
              <w:rPr/>
              <w:t>Ａ</w:t>
            </w:r>
            <w:r>
              <w:rPr/>
              <w:t>-</w:t>
            </w:r>
            <w:r>
              <w:rPr/>
              <w:t>２</w:t>
            </w:r>
            <w:r>
              <w:rPr/>
              <w:t>-(1)-②</w:t>
            </w:r>
            <w:r>
              <w:rPr/>
              <w:t>　食事は利用者の嗜好を考慮した献立を基本として美味し</w:t>
            </w:r>
          </w:p>
          <w:p>
            <w:pPr>
              <w:pStyle w:val="Normal"/>
              <w:rPr/>
            </w:pPr>
            <w:r>
              <w:rPr/>
              <w:t>く、楽しく食べられるように工夫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1)-③</w:t>
            </w:r>
            <w:r>
              <w:rPr/>
              <w:t>　喫食環境（食事時間を含む）に配慮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利用者の希望も取り入れながら、栄養に配慮したメニューが提供されている。昼食の時間は１２時から</w:t>
            </w:r>
            <w:r>
              <w:rPr/>
              <w:t>1</w:t>
            </w:r>
            <w:r>
              <w:rPr/>
              <w:t>時までの間で開始時間やテーブルの位置などは自由にして利用者の希望を大切にしている。</w:t>
            </w:r>
          </w:p>
          <w:p>
            <w:pPr>
              <w:pStyle w:val="Normal"/>
              <w:rPr/>
            </w:pPr>
            <w:r>
              <w:rPr/>
            </w:r>
          </w:p>
        </w:tc>
      </w:tr>
    </w:tbl>
    <w:p>
      <w:pPr>
        <w:pStyle w:val="Normal"/>
        <w:rPr/>
      </w:pPr>
      <w:r>
        <w:rPr/>
      </w:r>
    </w:p>
    <w:p>
      <w:pPr>
        <w:pStyle w:val="Normal"/>
        <w:ind w:firstLine="210"/>
        <w:rPr/>
      </w:pPr>
      <w:r>
        <w:rPr/>
        <w:t>２</w:t>
      </w:r>
      <w:r>
        <w:rPr/>
        <w:t>-</w:t>
      </w:r>
      <w:r>
        <w:rPr/>
        <w:t>（</w:t>
      </w:r>
      <w:r>
        <w:rPr/>
        <w:t>2</w:t>
      </w:r>
      <w:r>
        <w:rPr/>
        <w:t>）　入浴</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2)-①</w:t>
            </w:r>
            <w:r>
              <w:rPr/>
              <w:t>　入浴は、利用者の障害程度や介助方法など個人的事情に配慮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rHeight w:val="109" w:hRule="atLeast"/>
          <w:cantSplit w:val="true"/>
        </w:trPr>
        <w:tc>
          <w:tcPr>
            <w:tcW w:w="7247" w:type="dxa"/>
            <w:tcBorders>
              <w:top w:val="single" w:sz="4" w:space="0" w:color="000000"/>
              <w:left w:val="single" w:sz="4" w:space="0" w:color="000000"/>
              <w:right w:val="single" w:sz="4" w:space="0" w:color="000000"/>
            </w:tcBorders>
          </w:tcPr>
          <w:p>
            <w:pPr>
              <w:pStyle w:val="Normal"/>
              <w:rPr/>
            </w:pPr>
            <w:r>
              <w:rPr/>
              <w:t>Ａ</w:t>
            </w:r>
            <w:r>
              <w:rPr/>
              <w:t>-</w:t>
            </w:r>
            <w:r>
              <w:rPr/>
              <w:t>２</w:t>
            </w:r>
            <w:r>
              <w:rPr/>
              <w:t>-(2)-②</w:t>
            </w:r>
            <w:r>
              <w:rPr/>
              <w:t>　入浴は、利用者の希望に沿って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2)-③</w:t>
            </w:r>
            <w:r>
              <w:rPr/>
              <w:t>　浴室・脱衣場等の環境は適切であ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rPr>
              <w:t xml:space="preserve">       </w:t>
            </w:r>
            <w:r>
              <w:rPr/>
              <w:t>N/A</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通所施設であるため該当しない。</w:t>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排泄</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3)-①</w:t>
            </w:r>
            <w:r>
              <w:rPr/>
              <w:t>　排泄介助は快適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trHeight w:val="23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3)-②</w:t>
            </w:r>
            <w:r>
              <w:rPr/>
              <w:t>　トイレは清潔で快適であ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排泄介助のマニュアルなどはないが、適切に支援されている。トイレは常時換気・防臭機器がつけられ、調査時も清潔に保たれていた。</w:t>
            </w:r>
          </w:p>
          <w:p>
            <w:pPr>
              <w:pStyle w:val="Normal"/>
              <w:rPr/>
            </w:pPr>
            <w:r>
              <w:rPr/>
            </w:r>
          </w:p>
          <w:p>
            <w:pPr>
              <w:pStyle w:val="Normal"/>
              <w:rPr/>
            </w:pPr>
            <w:r>
              <w:rPr/>
            </w:r>
          </w:p>
        </w:tc>
      </w:tr>
    </w:tbl>
    <w:p>
      <w:pPr>
        <w:pStyle w:val="Normal"/>
        <w:rPr/>
      </w:pPr>
      <w:r>
        <w:rPr/>
      </w:r>
    </w:p>
    <w:p>
      <w:pPr>
        <w:pStyle w:val="Normal"/>
        <w:ind w:firstLine="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衣服</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4)-①</w:t>
            </w:r>
            <w:r>
              <w:rPr/>
              <w:t>　利用者の個性や好みを尊重し、衣服の選択について支援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rHeight w:val="550"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5)-②</w:t>
            </w:r>
            <w:r>
              <w:rPr/>
              <w:t>　衣類の着替え時の支援や汚れに気づいた時の対応は適切であ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汗をかいたり、手洗いで濡れたりした場合は持参の衣服に着替えている。着替えをもってきていない利用者には貸し出しもしている。</w:t>
            </w:r>
          </w:p>
          <w:p>
            <w:pPr>
              <w:pStyle w:val="Normal"/>
              <w:rPr/>
            </w:pPr>
            <w:r>
              <w:rPr/>
            </w:r>
          </w:p>
          <w:p>
            <w:pPr>
              <w:pStyle w:val="Normal"/>
              <w:rPr/>
            </w:pPr>
            <w:r>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理容・美容</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5)-①</w:t>
            </w:r>
            <w:r>
              <w:rPr/>
              <w:t>　利用者の個性や好みを尊重し、選択について支援してい</w:t>
            </w:r>
          </w:p>
          <w:p>
            <w:pPr>
              <w:pStyle w:val="Normal"/>
              <w:rPr/>
            </w:pPr>
            <w:r>
              <w:rPr/>
              <w:t>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rHeight w:val="33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5)-②</w:t>
            </w:r>
            <w:r>
              <w:rPr/>
              <w:t>　理髪店や美容院の利用について配慮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通所施設であるため該当しない。</w:t>
            </w:r>
          </w:p>
          <w:p>
            <w:pPr>
              <w:pStyle w:val="Normal"/>
              <w:rPr/>
            </w:pPr>
            <w:r>
              <w:rPr/>
            </w:r>
          </w:p>
          <w:p>
            <w:pPr>
              <w:pStyle w:val="Normal"/>
              <w:rPr/>
            </w:pPr>
            <w:r>
              <w:rPr/>
            </w:r>
          </w:p>
          <w:p>
            <w:pPr>
              <w:pStyle w:val="Normal"/>
              <w:rPr/>
            </w:pPr>
            <w:r>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２</w:t>
      </w:r>
      <w:r>
        <w:rPr/>
        <w:t>-</w:t>
      </w:r>
      <w:r>
        <w:rPr/>
        <w:t>（</w:t>
      </w:r>
      <w:r>
        <w:rPr/>
        <w:t>6</w:t>
      </w:r>
      <w:r>
        <w:rPr/>
        <w:t>）　睡眠</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6)-①</w:t>
            </w:r>
            <w:r>
              <w:rPr/>
              <w:t>　安眠できるように配慮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通所施設のため該当しない。</w:t>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２</w:t>
      </w:r>
      <w:r>
        <w:rPr/>
        <w:t>-</w:t>
      </w:r>
      <w:r>
        <w:rPr/>
        <w:t>（</w:t>
      </w:r>
      <w:r>
        <w:rPr/>
        <w:t>7</w:t>
      </w:r>
      <w:r>
        <w:rPr/>
        <w:t>）　健康管理</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7)-①</w:t>
            </w:r>
            <w:r>
              <w:rPr/>
              <w:t>　日常の健康管理は適切であ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trHeight w:val="170" w:hRule="atLeast"/>
          <w:cantSplit w:val="true"/>
        </w:trPr>
        <w:tc>
          <w:tcPr>
            <w:tcW w:w="7247" w:type="dxa"/>
            <w:tcBorders>
              <w:top w:val="single" w:sz="4" w:space="0" w:color="000000"/>
              <w:left w:val="single" w:sz="4" w:space="0" w:color="000000"/>
              <w:right w:val="single" w:sz="4" w:space="0" w:color="000000"/>
            </w:tcBorders>
          </w:tcPr>
          <w:p>
            <w:pPr>
              <w:pStyle w:val="Normal"/>
              <w:rPr/>
            </w:pPr>
            <w:r>
              <w:rPr/>
              <w:t>Ａ</w:t>
            </w:r>
            <w:r>
              <w:rPr/>
              <w:t>-</w:t>
            </w:r>
            <w:r>
              <w:rPr/>
              <w:t>２</w:t>
            </w:r>
            <w:r>
              <w:rPr/>
              <w:t>-(7)-②</w:t>
            </w:r>
            <w:r>
              <w:rPr/>
              <w:t>　必要な時、迅速かつ適切な医療が受けられ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7)-③</w:t>
            </w:r>
            <w:r>
              <w:rPr/>
              <w:t>　内服薬・外用薬等の扱いは確実に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１０分以内で行ける嘱託医を確保しており、必要な場合には適切な対応ができる。家族から薬を預かり服薬を支援している利用者については、服薬記録を取って確認している。服薬支援については、保護者からの支援依頼を文書でいただくことにより、さらに安全・確実な支援が期待さ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２</w:t>
      </w:r>
      <w:r>
        <w:rPr/>
        <w:t>-</w:t>
      </w:r>
      <w:r>
        <w:rPr/>
        <w:t>（</w:t>
      </w:r>
      <w:r>
        <w:rPr/>
        <w:t>8</w:t>
      </w:r>
      <w:r>
        <w:rPr/>
        <w:t>）　余暇・レクリエーション</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8)-①</w:t>
            </w:r>
            <w:r>
              <w:rPr/>
              <w:t>　余暇・レクリエーションは、利用者の希望に沿って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年３回の外出レクリエーションは利用者の希望を聞いて決めている。利用者からは回数をふやして欲しいという要望は出ているが、通所作業所であるため、あまり頻繁な外出の支援は計画していない。</w:t>
            </w:r>
          </w:p>
          <w:p>
            <w:pPr>
              <w:pStyle w:val="Normal"/>
              <w:rPr/>
            </w:pPr>
            <w:r>
              <w:rPr/>
            </w:r>
          </w:p>
        </w:tc>
      </w:tr>
    </w:tbl>
    <w:p>
      <w:pPr>
        <w:pStyle w:val="Normal"/>
        <w:rPr/>
      </w:pPr>
      <w:r>
        <w:rPr/>
      </w:r>
    </w:p>
    <w:p>
      <w:pPr>
        <w:pStyle w:val="Normal"/>
        <w:ind w:firstLine="210"/>
        <w:rPr/>
      </w:pPr>
      <w:r>
        <w:rPr/>
        <w:t>２</w:t>
      </w:r>
      <w:r>
        <w:rPr/>
        <w:t>-</w:t>
      </w:r>
      <w:r>
        <w:rPr/>
        <w:t>（</w:t>
      </w:r>
      <w:r>
        <w:rPr/>
        <w:t>9</w:t>
      </w:r>
      <w:r>
        <w:rPr/>
        <w:t>）　外泊・外出</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9)-①</w:t>
            </w:r>
            <w:r>
              <w:rPr/>
              <w:t>　外出は利用者の希望に応じて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9)-①</w:t>
            </w:r>
            <w:r>
              <w:rPr/>
              <w:t>　外泊は利用者の希望に応じるよう配慮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通所施設のため外泊は該当しない。外出についてはレクリエーションの他、散歩や会報誌の配布等の外出を支援している。</w:t>
            </w:r>
          </w:p>
          <w:p>
            <w:pPr>
              <w:pStyle w:val="Normal"/>
              <w:rPr/>
            </w:pPr>
            <w:r>
              <w:rPr/>
            </w:r>
          </w:p>
          <w:p>
            <w:pPr>
              <w:pStyle w:val="Normal"/>
              <w:rPr/>
            </w:pPr>
            <w:r>
              <w:rPr/>
            </w:r>
          </w:p>
        </w:tc>
      </w:tr>
    </w:tbl>
    <w:p>
      <w:pPr>
        <w:pStyle w:val="Normal"/>
        <w:rPr/>
      </w:pPr>
      <w:r>
        <w:rPr/>
      </w:r>
    </w:p>
    <w:p>
      <w:pPr>
        <w:pStyle w:val="Normal"/>
        <w:ind w:firstLine="210"/>
        <w:rPr/>
      </w:pPr>
      <w:r>
        <w:rPr/>
        <w:t>２</w:t>
      </w:r>
      <w:r>
        <w:rPr/>
        <w:t>-</w:t>
      </w:r>
      <w:r>
        <w:rPr/>
        <w:t>（</w:t>
      </w:r>
      <w:r>
        <w:rPr/>
        <w:t>10</w:t>
      </w:r>
      <w:r>
        <w:rPr/>
        <w:t>）　所持金・預かり金の管理等</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10)-①</w:t>
            </w:r>
            <w:r>
              <w:rPr/>
              <w:t>　預かり金について、適切な管理体制が作ら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rHeight w:val="550" w:hRule="atLeast"/>
          <w:cantSplit w:val="true"/>
        </w:trPr>
        <w:tc>
          <w:tcPr>
            <w:tcW w:w="7247" w:type="dxa"/>
            <w:tcBorders>
              <w:top w:val="single" w:sz="4" w:space="0" w:color="000000"/>
              <w:left w:val="single" w:sz="4" w:space="0" w:color="000000"/>
              <w:right w:val="single" w:sz="4" w:space="0" w:color="000000"/>
            </w:tcBorders>
          </w:tcPr>
          <w:p>
            <w:pPr>
              <w:pStyle w:val="Normal"/>
              <w:rPr/>
            </w:pPr>
            <w:r>
              <w:rPr/>
              <w:t>Ａ</w:t>
            </w:r>
            <w:r>
              <w:rPr/>
              <w:t>-</w:t>
            </w:r>
            <w:r>
              <w:rPr/>
              <w:t>２</w:t>
            </w:r>
            <w:r>
              <w:rPr/>
              <w:t>-(10)-②</w:t>
            </w:r>
            <w:r>
              <w:rPr/>
              <w:t>　新聞・雑誌の購読やテレビ等は利用者の意志や希望に沿って利用でき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２</w:t>
            </w:r>
            <w:r>
              <w:rPr/>
              <w:t>-(10)-③</w:t>
            </w:r>
            <w:r>
              <w:rPr/>
              <w:t>　嗜好品（酒、たばこ等）については、健康上の影響等に留意した上で、利用者の意志や希望が尊重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預かり金はない。作業所のテレビや購読している新聞は、休憩時間に自由に利用できる。たばこを吸う利用者とは話し合って、昼の休憩時に場所を定めて喫煙してもらっており、利用者の意思・希望を尊重している。</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３　授産施設としての対応</w:t>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pPr>
      <w:r>
        <w:rPr/>
        <w:t>３</w:t>
      </w:r>
      <w:r>
        <w:rPr/>
        <w:t>-</w:t>
      </w:r>
      <w:r>
        <w:rPr/>
        <w:t>（</w:t>
      </w:r>
      <w:r>
        <w:rPr/>
        <w:t>1</w:t>
      </w:r>
      <w:r>
        <w:rPr/>
        <w:t>）　授産施設としての対応</w:t>
      </w:r>
    </w:p>
    <w:tbl>
      <w:tblPr>
        <w:tblW w:w="9164" w:type="dxa"/>
        <w:jc w:val="left"/>
        <w:tblInd w:w="203" w:type="dxa"/>
        <w:tblLayout w:type="fixed"/>
        <w:tblCellMar>
          <w:top w:w="0" w:type="dxa"/>
          <w:left w:w="99" w:type="dxa"/>
          <w:bottom w:w="0" w:type="dxa"/>
          <w:right w:w="99" w:type="dxa"/>
        </w:tblCellMar>
      </w:tblPr>
      <w:tblGrid>
        <w:gridCol w:w="7247"/>
        <w:gridCol w:w="1917"/>
      </w:tblGrid>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評価結果</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３</w:t>
            </w:r>
            <w:r>
              <w:rPr/>
              <w:t>-(1)-①</w:t>
            </w:r>
            <w:r>
              <w:rPr/>
              <w:t>　一般就労に向けて、情報提供や職場実習の実施など、積極的な支援が行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ｂ・ⓒ</w:t>
            </w:r>
          </w:p>
        </w:tc>
      </w:tr>
      <w:tr>
        <w:trPr>
          <w:trHeight w:val="550" w:hRule="atLeast"/>
          <w:cantSplit w:val="true"/>
        </w:trPr>
        <w:tc>
          <w:tcPr>
            <w:tcW w:w="7247" w:type="dxa"/>
            <w:tcBorders>
              <w:top w:val="single" w:sz="4" w:space="0" w:color="000000"/>
              <w:left w:val="single" w:sz="4" w:space="0" w:color="000000"/>
              <w:right w:val="single" w:sz="4" w:space="0" w:color="000000"/>
            </w:tcBorders>
          </w:tcPr>
          <w:p>
            <w:pPr>
              <w:pStyle w:val="Normal"/>
              <w:rPr/>
            </w:pPr>
            <w:r>
              <w:rPr/>
              <w:t>Ａ</w:t>
            </w:r>
            <w:r>
              <w:rPr/>
              <w:t>-</w:t>
            </w:r>
            <w:r>
              <w:rPr/>
              <w:t>３</w:t>
            </w:r>
            <w:r>
              <w:rPr/>
              <w:t>-(1)-②</w:t>
            </w:r>
            <w:r>
              <w:rPr/>
              <w:t>　働く場として、個々の障害程度や特性に応じた作業内容を用意し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w:t>
            </w:r>
            <w:r>
              <w:rPr/>
              <w:t>・ｂ・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３</w:t>
            </w:r>
            <w:r>
              <w:rPr/>
              <w:t>-(1)-③</w:t>
            </w:r>
            <w:r>
              <w:rPr/>
              <w:t>　工賃規程を設けるなど、報酬について適正に支払わ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３</w:t>
            </w:r>
            <w:r>
              <w:rPr/>
              <w:t>-(1)-④</w:t>
            </w:r>
            <w:r>
              <w:rPr/>
              <w:t>　働きやすい作業環境が用意され、安全衛生面でも配慮されてい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ａ・ⓑ・ｃ</w:t>
            </w:r>
          </w:p>
        </w:tc>
      </w:tr>
    </w:tbl>
    <w:p>
      <w:pPr>
        <w:pStyle w:val="Normal"/>
        <w:rPr/>
      </w:pPr>
      <w:r>
        <w:rPr/>
      </w:r>
    </w:p>
    <w:p>
      <w:pPr>
        <w:pStyle w:val="Normal"/>
        <w:rPr/>
      </w:pPr>
      <w:r>
        <w:rPr/>
        <w:t>　　所見欄</w:t>
      </w:r>
    </w:p>
    <w:tbl>
      <w:tblPr>
        <w:tblW w:w="9165" w:type="dxa"/>
        <w:jc w:val="left"/>
        <w:tblInd w:w="208" w:type="dxa"/>
        <w:tblLayout w:type="fixed"/>
        <w:tblCellMar>
          <w:top w:w="0" w:type="dxa"/>
          <w:left w:w="99" w:type="dxa"/>
          <w:bottom w:w="0" w:type="dxa"/>
          <w:right w:w="99" w:type="dxa"/>
        </w:tblCellMar>
      </w:tblPr>
      <w:tblGrid>
        <w:gridCol w:w="9165"/>
      </w:tblGrid>
      <w:tr>
        <w:trPr>
          <w:trHeight w:val="10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重度の障害を持つ利用者が多く、一般就労の取り組みは行われていない。支援センターでハローワークとの連携も始まっているので、今後の課題として取り組むことが期待される。どの作業に就くかは利用者の適性や本人の希望で決めており、作業環境も適切で特に問題は見られなかった。</w:t>
            </w:r>
          </w:p>
        </w:tc>
      </w:tr>
    </w:tbl>
    <w:p>
      <w:pPr>
        <w:pStyle w:val="Normal"/>
        <w:rPr/>
      </w:pPr>
      <w:r>
        <w:rPr/>
      </w:r>
    </w:p>
    <w:sectPr>
      <w:headerReference w:type="default" r:id="rId2"/>
      <w:type w:val="nextPage"/>
      <w:pgSz w:w="11906" w:h="16838"/>
      <w:pgMar w:left="1304" w:right="1134" w:gutter="0" w:header="720" w:top="1418" w:footer="0" w:bottom="1418"/>
      <w:pgNumType w:fmt="decimal"/>
      <w:formProt w:val="false"/>
      <w:textDirection w:val="lrTb"/>
      <w:docGrid w:type="default"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障害者・児施設版）</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36:00Z</dcterms:created>
  <dc:creator>愛媛県</dc:creator>
  <dc:description/>
  <cp:keywords/>
  <dc:language>en-US</dc:language>
  <cp:lastModifiedBy>kido-tatsuo</cp:lastModifiedBy>
  <cp:lastPrinted>2008-02-18T14:29:00Z</cp:lastPrinted>
  <dcterms:modified xsi:type="dcterms:W3CDTF">2008-02-18T05:36:00Z</dcterms:modified>
  <cp:revision>2</cp:revision>
  <dc:subject/>
  <dc:title>（様式１）</dc:title>
</cp:coreProperties>
</file>